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VETOVALEC, šifra DM: 106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Strokovnjak za informacijsko in operativno tehnologijo na področju razvoja in vzdrževanja IKT-sistemov (1 delovno mest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Za zagotavljanje strojne in programske informacijske podpore pri izvajanju nalog agencije, skrbi za hrambo podatkov v elektronski obliki ter razvoj in implementacijo programske opreme vabi Slovenska obveščevalno-varnostna agencija v svoje vrste strokovnjake, ki so inovativni, odzivni, zmožni razvojnega razmišljanja in pridobivanja novih znanj ter bi želeli postati del njene ekip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didat mora izkazati sposobnost vodenja zahtevnejših projektnih nalog na področju razvoja, nadgradnje in vzdrževanja sistemov telekomunikacij, varnega komuniciranja ter pridobivanja in zaščite podatkov v kibernetskem prostoru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ončano najmanj </w:t>
      </w:r>
      <w:r>
        <w:rPr>
          <w:rFonts w:cs="Arial" w:ascii="Arial" w:hAnsi="Arial"/>
          <w:b/>
          <w:sz w:val="20"/>
          <w:szCs w:val="20"/>
        </w:rPr>
        <w:t xml:space="preserve">visokošolsko strokovno </w:t>
      </w:r>
      <w:r>
        <w:rPr>
          <w:rFonts w:cs="Arial" w:ascii="Arial" w:hAnsi="Arial"/>
          <w:sz w:val="20"/>
          <w:szCs w:val="20"/>
        </w:rPr>
        <w:t>(prejšnje)</w:t>
      </w:r>
      <w:r>
        <w:rPr>
          <w:rFonts w:cs="Arial" w:ascii="Arial" w:hAnsi="Arial"/>
          <w:b/>
          <w:sz w:val="20"/>
          <w:szCs w:val="20"/>
        </w:rPr>
        <w:t xml:space="preserve"> izobraževanje </w:t>
      </w:r>
      <w:r>
        <w:rPr>
          <w:rFonts w:cs="Arial" w:ascii="Arial" w:hAnsi="Arial"/>
          <w:sz w:val="20"/>
          <w:szCs w:val="20"/>
        </w:rPr>
        <w:t xml:space="preserve">ali </w:t>
      </w:r>
      <w:r>
        <w:rPr>
          <w:rFonts w:cs="Arial" w:ascii="Arial" w:hAnsi="Arial"/>
          <w:b/>
          <w:sz w:val="20"/>
          <w:szCs w:val="20"/>
        </w:rPr>
        <w:t xml:space="preserve">visokošolska strokovna izobrazba (prva bolonjska stopnja) </w:t>
      </w:r>
      <w:r>
        <w:rPr>
          <w:rFonts w:cs="Arial" w:ascii="Arial" w:hAnsi="Arial"/>
          <w:sz w:val="20"/>
          <w:szCs w:val="20"/>
        </w:rPr>
        <w:t xml:space="preserve">ali </w:t>
      </w:r>
      <w:r>
        <w:rPr>
          <w:rFonts w:cs="Arial" w:ascii="Arial" w:hAnsi="Arial"/>
          <w:b/>
          <w:sz w:val="20"/>
          <w:szCs w:val="20"/>
        </w:rPr>
        <w:t>visokošolska univerzitetna izobrazba (prva bolonjska stopnja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b/>
          <w:sz w:val="20"/>
        </w:rPr>
        <w:t>najmanj 7 mesecev</w:t>
      </w:r>
      <w:r>
        <w:rPr>
          <w:rFonts w:cs="Arial" w:ascii="Arial" w:hAnsi="Arial"/>
          <w:sz w:val="20"/>
        </w:rPr>
        <w:t xml:space="preserve"> delovnih izkušenj na tej stopnji izobrazb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ravljeno usposabljanje za imenovanje v naziv;*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dovoljenje za dostop do tajnih podatkov stopnje tajnosti TAJNO;* 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kovni izpit za izvrševanje posebnih dolžnosti in pooblastil uradne osebe Slovenske obveščevalno-varnostne agencije.*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(Navedeno ni pogoj za kandidaturo na prosto delovno mesto. Podrobna obrazložitev v Splošnih pogojih javne objave.)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u w:val="single"/>
        </w:rPr>
        <w:t>Delovne naloge in področja dela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ska, mrežna ali varnostna administracija IKT-sistemov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rževanje strojne in programske opreme (strežniki, delovne postaje, komunikacijska oprema)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vojne naloge v računalniških omrežjih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ukrepov za zagotavljanje internetne varnosti v omrežjih agencije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voj, programiranje in vzdrževanje aplikacij v omrežjih agencije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razvoj in implementacija programske opreme za učinkovito uporabo drugih virov pri razvijanju programskih rešitev, usmerjenih v podporo pridobivanju, vrednotenju in posredovanju podatkov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ojno vodenje delovnih nalog in projektov s področja IKT-sistemov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spacing w:lineRule="exact" w:line="260"/>
        <w:ind w:righ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teresirani kandidati lahko izpolnjujejo pogoje za eno ali več področij del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želeno je, da ima kandidat naslednja znanja, sposobnosti in lastnos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čunalniška, elektrotehniška, matematična ali druga izobrazba oz. tovrstna znanja, pridobljena z delo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IT-strojne in programske opreme ter računalniških mrež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načrtovanja informacijskih rešite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omrežnih protokolov in analize omrežnega promet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kušnje v razvoju programske opreme v različnih jezikih (C#, C++, java, python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področja računalniške varnosti in kriptograf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spletnih tehnologij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različnih operacijskih sistemov (Windows, Linux, mobilno okolje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tujega jezik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ešč samoiniciativnega in timskega dela ter je proaktivno naravnan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ripravljen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uslužbenca, zaposlenega na navedenem delovnem mestu, se med drugim pričakuje, da bo strokovno opravljal svoje naloge, s spoštljivim odnosom sodeloval z vsemi deležniki delovnih procesov ter se pri svojem delu izkazoval z natančnostjo, s temeljitostjo, sistematičnostjo in z organiziranostjo ter hkrati ohranjal diskreten način življenja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Agencija bo uslužbencu nudil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strokovnega izobraževanja z delovnega področja v RS in tujini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z zunanjimi izvajalci IKT-storitev (skupni projekti in prenos znanja)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delo z uporabniki in zunanjimi deležniki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v mednarodnih projektih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3:00Z</dcterms:created>
  <dc:creator/>
  <dc:description/>
  <cp:keywords/>
  <dc:language>en-US</dc:language>
  <cp:lastModifiedBy/>
  <dcterms:modified xsi:type="dcterms:W3CDTF">2024-09-16T11:23:00Z</dcterms:modified>
  <cp:revision>1</cp:revision>
  <dc:subject/>
  <dc:title/>
</cp:coreProperties>
</file>