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, šifra DM: 106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rokovnjak za informacijsko tehnologijo ali programer na področju razvoja in podpore IT-storitev (1 delovno mest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Slovenska obveščevalno-varnostna agencija vabi v svoje vrste nove sodelavce, ki bodo zagotavljali strojno in programsko informacijsko podporo pri izvajanju nalog agencije, skrbeli za hrambo podatkov v elektronski obliki ter sodelovali pri razvoju in implementaciji programske opreme, pri svojem delu pa bodo inovativni in odzivni, zmožni razvojnega razmišljanja ter željni pridobivanja novih znanj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at mora izkazati osnovno poznavanje področja informacijskih tehnologij in razvoja informacijskih sistemov, biti pripravljen na sodelovanje v operativno-tehničnih projektih in se aktivno udejstvovati pri načrtovanju razvoja komunikacijsko-informacijskih sistemov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eg navedenega mora ime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b/>
          <w:sz w:val="20"/>
        </w:rPr>
        <w:t>najmanj</w:t>
      </w:r>
      <w:r>
        <w:rPr>
          <w:rFonts w:cs="Arial" w:ascii="Arial" w:hAnsi="Arial"/>
          <w:sz w:val="20"/>
        </w:rPr>
        <w:t xml:space="preserve"> srednje splošno izobraževanje/</w:t>
      </w:r>
      <w:r>
        <w:rPr>
          <w:rFonts w:cs="Arial" w:ascii="Arial" w:hAnsi="Arial"/>
          <w:b/>
          <w:sz w:val="20"/>
        </w:rPr>
        <w:t>srednja splošna izobrazba</w:t>
      </w:r>
      <w:r>
        <w:rPr>
          <w:rFonts w:cs="Arial" w:ascii="Arial" w:hAnsi="Arial"/>
          <w:sz w:val="20"/>
        </w:rPr>
        <w:t xml:space="preserve"> ali </w:t>
      </w:r>
      <w:r>
        <w:rPr>
          <w:rFonts w:cs="Arial" w:ascii="Arial" w:hAnsi="Arial"/>
          <w:b/>
          <w:sz w:val="20"/>
        </w:rPr>
        <w:t>srednje tehniško in drugo strokovno izobraževanje</w:t>
      </w:r>
      <w:r>
        <w:rPr>
          <w:rFonts w:cs="Arial" w:ascii="Arial" w:hAnsi="Arial"/>
          <w:sz w:val="20"/>
        </w:rPr>
        <w:t>/srednja strokovna izobrazb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ajman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6 mesece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lovnih izkušenj</w:t>
      </w:r>
      <w:r>
        <w:rPr>
          <w:rFonts w:cs="Arial" w:ascii="Arial" w:hAnsi="Arial"/>
          <w:sz w:val="20"/>
        </w:rPr>
        <w:t xml:space="preserve"> na tej stopnji izobrazb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Zaželeno je, da ima kandidat </w:t>
      </w:r>
      <w:r>
        <w:rPr>
          <w:rFonts w:cs="Arial" w:ascii="Arial" w:hAnsi="Arial"/>
          <w:b/>
          <w:sz w:val="20"/>
        </w:rPr>
        <w:t>dovolj obsežen nabor znanj, sposobnosti in lastnosti z naslednjih (strokovnih) področij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stalno nadgradnjo znanja, vedenj in veščin na tem področju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tehnologij s področja računalništva in telekomunikacij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komunikacijske opreme in osnovnih protokolo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strojne oprem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zličnih operacijskih sistemov (Windows, Linux, mobilno okolj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katerega od programskih jeziko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varnostnih rešite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čunalniških programov s področja dela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znanje tujega jezika (zaželena angleščin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 razvite socialne spretnosti in komunikacijske veščin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uslužbenca, zaposlenega na navedenem delovnem mestu, se med drugim pričakuje, da bo strokovno opravljal svoje naloge, s spoštljivim odnosom sodeloval z vsemi deležniki delovnih procesov ter se pri svojem delu izkazoval z natančnostjo, s temeljitostjo, sistematičnostjo in z organiziranostjo, hkrati pa ohranjal diskreten način življenja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ja mu bo nudil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strokovnega izobraževanja z delovnega področja v RS in tujin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z zunanjimi izvajalci IKT-storitev (skupni projekti in prenos znanj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delo z uporabniki in zunanjimi deležnik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v mednarodnih projektih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NaslovZnak">
    <w:name w:val="Naslov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PripombabesediloZnak">
    <w:name w:val="Pripomba – besedilo Znak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708" w:hanging="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nakCharZnakCharCharZnakZnakZnakZnak">
    <w:name w:val="Znak Char Znak Char Char Znak Znak Znak Znak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6:00Z</dcterms:created>
  <dc:creator/>
  <dc:description/>
  <cp:keywords/>
  <dc:language>en-US</dc:language>
  <cp:lastModifiedBy/>
  <dcterms:modified xsi:type="dcterms:W3CDTF">2024-09-09T08:58:00Z</dcterms:modified>
  <cp:revision>1</cp:revision>
  <dc:subject/>
  <dc:title/>
</cp:coreProperties>
</file>