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VIŠJI SVETOVALEC, </w:t>
      </w:r>
      <w:r>
        <w:rPr>
          <w:rFonts w:cs="Arial" w:ascii="Arial" w:hAnsi="Arial"/>
          <w:b/>
        </w:rPr>
        <w:t xml:space="preserve">PODROČJE TEMELJNE DEJAVNOSTI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74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operativnih akcij in raziska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vanj podatkov s tajnim sodelovanjem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a zahtevnejših usmeritev, poročil in analiz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najzahtevnejših obveščevalno-varnostnih nalog na območju RS in v tujin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ih področij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 xml:space="preserve">4 leta delovnih izkušenj </w:t>
      </w:r>
      <w:r>
        <w:rPr>
          <w:rFonts w:cs="Arial" w:ascii="Arial" w:hAnsi="Arial"/>
          <w:sz w:val="20"/>
        </w:rPr>
        <w:t>na zahtevani stopnji izobrazb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zkazovanje visoke stopnje interesa za opravljanje dela v dinamičnem delovnem okolju in za delo na terenu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osobnost prilagajanja različnim okoljem in kulturam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osobnost hitre organizacije v različnih okoljih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osobnost prilagajanja različnim, tudi med seboj nepovezanim delovnim vsebinam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obr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d uslužbenca, zaposlenega na navedenem delovnem mestu, se med drugim pričakuje, da bo strokovno opravljal svoje naloge, spretno in načrtovano uporabljal različne pristope za izvedbo le-teh, negoval neopazen življenjski slog in predno sledil dolgoročnim ciljem agencije.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Agencija nudi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2:00Z</dcterms:created>
  <dc:creator>JAZBEC Uroš</dc:creator>
  <dc:description/>
  <cp:keywords/>
  <dc:language>en-US</dc:language>
  <cp:lastModifiedBy>SB</cp:lastModifiedBy>
  <cp:lastPrinted>2020-09-03T13:15:00Z</cp:lastPrinted>
  <dcterms:modified xsi:type="dcterms:W3CDTF">2025-02-10T13:19:00Z</dcterms:modified>
  <cp:revision>3</cp:revision>
  <dc:subject/>
  <dc:title/>
</cp:coreProperties>
</file>