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SVETOVALEC, </w:t>
      </w:r>
      <w:r>
        <w:rPr>
          <w:rFonts w:cs="Arial" w:ascii="Arial" w:hAnsi="Arial"/>
          <w:b/>
        </w:rPr>
        <w:t xml:space="preserve">PODROČJE ANALITIKE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Št. DM: 1076 </w:t>
        <w:tab/>
        <w:t>(1 delovno mesto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tevno vrednotenje in analiziranje tajnih in drugih podatkov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delava poročil, analiz, ocen, mnenj in prognoz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ovanje pri izvajanju posebnih oblik pridobivanja podatkov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dobivanje in izmenjava podatkov s tujimi obveščevalno-varnostnimi službami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ajanje zahtevnejših obveščevalno-varnostnih nalog na območju RS in v tujini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nje zahtevnejših strokovnih nalog z delovnega področja agencij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strokovno izobraževanje (prejšnje)/visokošolska strokovna izobrazba (prejšnja) ali visokošolsko strokovno izobraževanje (prva bolonjska stopnja)/visokošolska strokovna izobrazba (prva bolonjska stopnja) ali visokošolsko univerzitetno izobraževanje (prva bolonjska stopnja)/visokošolska univerzitetna izobrazba (prva bolonjska stopnja) ali višješolsko izobraževanje (prejšnje)/višješolska izobrazba (prejšnja)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najmanj 7 mesecev delovnih izkušenj na tej stopnji izobrazbe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zno usposabljanje za imenovanje v naziv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enje za dostop do tajnih podatkov stopnje tajnosti TAJNO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.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elena znanja, sposobnosti in lastnosti: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analitičnega in kritičnega razmišljanja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analitičnih metod in tehnik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oka raven pismenosti, komunikacijske spretnosti, sposobnosti pisnega in ustnega izražanja, 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timskega dela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ut za raziskovanje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iniciativno in proaktivno delovanje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ksibilnost in sposobnost prilagajanja novim situacijam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ja raven znanja angleškega jezika ter znanje dodatnega tujega jezika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oznavanje in uporaba računalniških orodij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ljenost na poznavanje varnega rokovanja z orožje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0"/>
        </w:rPr>
        <w:t>Agencija nud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 ter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4956" w:firstLine="708"/>
        <w:jc w:val="both"/>
        <w:rPr/>
      </w:pP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Glejte splošne pogo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0:00Z</dcterms:created>
  <dc:creator/>
  <dc:description/>
  <cp:keywords/>
  <dc:language>en-US</dc:language>
  <cp:lastModifiedBy/>
  <dcterms:modified xsi:type="dcterms:W3CDTF">2025-02-17T08:40:00Z</dcterms:modified>
  <cp:revision>1</cp:revision>
  <dc:subject/>
  <dc:title/>
</cp:coreProperties>
</file>