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SVETOVALEC, </w:t>
      </w:r>
      <w:r>
        <w:rPr>
          <w:rFonts w:cs="Arial" w:ascii="Arial" w:hAnsi="Arial"/>
          <w:b/>
          <w:sz w:val="22"/>
          <w:szCs w:val="22"/>
        </w:rPr>
        <w:t>PODROČJE TEMELJNE DEJAVNOST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št. DM: 1075</w:t>
        <w:tab/>
        <w:t>(1 delovno mesto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aloge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ajanje operativnih akcij in raziskav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dobivanj podatkov s tajnim sodelovanjem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priprava zahtevnejših usmeritev, poročil in analiz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ajanje zahtevnejših obveščevalno-varnostnih nalog na območju RS in v tujini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ljanje zahtevnejših strokovnih nalog z delovnih področij agencij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končano najmanj visokošolsko strokovno izobraževanje (prejšnje)/</w:t>
      </w:r>
      <w:r>
        <w:rPr>
          <w:rFonts w:cs="Arial" w:ascii="Arial" w:hAnsi="Arial"/>
          <w:b/>
          <w:sz w:val="20"/>
        </w:rPr>
        <w:t>visokošolska strokovna izobrazba (prejšnja)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čano najmanj visokošolsko strokovno izobraževanje (prva bolonjska stopnja)/</w:t>
      </w:r>
      <w:r>
        <w:rPr>
          <w:rFonts w:cs="Arial" w:ascii="Arial" w:hAnsi="Arial"/>
          <w:b/>
          <w:sz w:val="20"/>
        </w:rPr>
        <w:t>visokošolska strokovna izobrazba (prva bolonjska stopnja)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končano najmanj visokošolsko univerzitetno izobraževanje (prva bolonjska stopnja)/</w:t>
      </w:r>
      <w:r>
        <w:rPr>
          <w:rFonts w:cs="Arial" w:ascii="Arial" w:hAnsi="Arial"/>
          <w:b/>
          <w:sz w:val="20"/>
        </w:rPr>
        <w:t>visokošolska univerzitetna izobrazba (prva bolonjska stopnja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jmanj </w:t>
      </w:r>
      <w:r>
        <w:rPr>
          <w:rFonts w:cs="Arial" w:ascii="Arial" w:hAnsi="Arial"/>
          <w:b/>
          <w:sz w:val="20"/>
        </w:rPr>
        <w:t>7 mesecev</w:t>
      </w:r>
      <w:r>
        <w:rPr>
          <w:rFonts w:cs="Arial" w:ascii="Arial" w:hAnsi="Arial"/>
          <w:sz w:val="20"/>
        </w:rPr>
        <w:t xml:space="preserve"> delovnih izkušenj na zahtevani stopnji izobrazbe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ezno usposabljanje za imenovanje v naziv;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oljenje za dostop do tajnih podatkov stopnje tajnosti TAJNO;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i izpit za izvrševanje posebnih dolžnosti in pooblastil uradne osebe Slovenske obveščevalno-varnostne agencije.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elena znanja, sposobnosti in lastnosti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zkazovanje visoke stopnje interesa za opravljanje dela v dinamičnem delovnem okolju in za delo na terenu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posobnost prilagajanja različnim okoljem in kulturam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posobnost hitre organizacije v različnih okoljih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posobnost prilagajanja različnim, tudi med seboj nepovezanim delovnim vsebinam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dobro razvite komunikacijske veščine (pisne in ustne)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nost tako timskega kot samostojnega del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šja raven znanja tujega jezik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poznavanje računalniških okolij in programov s področja del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ljenost na poznavanje varnega rokovanja z orožjem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Od uslužbenca, zaposlenega na navedenem delovnem mestu, se med drugim pričakuje, da bo strokovno opravljal svoje naloge, spretno in načrtovano uporabljal različne pristope za kvalitetno opravljanja tajnega sodelovanja ter z neopaznim življenjskim slogom gradil kakovostno sodelovanje s sodelavci in tako sledil dolgoročnim ciljem agencije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dim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amično in urejeno delovno okolje t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osebnega in strokovnega razvo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eastAsia="Symbol" w:cs="Symbol" w:ascii="Symbol" w:hAnsi="Symbol"/>
          <w:sz w:val="20"/>
          <w:vertAlign w:val="superscript"/>
        </w:rPr>
        <w:t></w:t>
      </w:r>
      <w:r>
        <w:rPr>
          <w:rFonts w:eastAsia="Arial"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Glejte splošne pogoj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6:00Z</dcterms:created>
  <dc:creator/>
  <dc:description/>
  <cp:keywords/>
  <dc:language>en-US</dc:language>
  <cp:lastModifiedBy/>
  <dcterms:modified xsi:type="dcterms:W3CDTF">2025-02-17T08:26:00Z</dcterms:modified>
  <cp:revision>1</cp:revision>
  <dc:subject/>
  <dc:title/>
</cp:coreProperties>
</file>