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delovno mesto mora vsebovati:</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pripravljena v obrazcu,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razgovorov, praktičnega preizkusa, ocene psihološke primernosti s strani zunanjega strokovnjaka in ocene predstavitvenega intervjuja z direktorjem/namestnikom direktorja agenc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10. marc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referent, št. DM 1078«</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7:00Z</dcterms:created>
  <dc:creator/>
  <dc:description/>
  <cp:keywords/>
  <dc:language>en-US</dc:language>
  <cp:lastModifiedBy/>
  <dcterms:modified xsi:type="dcterms:W3CDTF">2025-02-20T16:02:00Z</dcterms:modified>
  <cp:revision>1</cp:revision>
  <dc:subject/>
  <dc:title/>
</cp:coreProperties>
</file>