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2"/>
          <w:szCs w:val="22"/>
          <w:highlight w:val="yellow"/>
        </w:rPr>
      </w:pPr>
      <w:r>
        <w:rPr>
          <w:rFonts w:cs="Arial" w:ascii="Arial" w:hAnsi="Arial"/>
          <w:b/>
          <w:bCs/>
          <w:kern w:val="2"/>
          <w:sz w:val="22"/>
          <w:szCs w:val="22"/>
        </w:rPr>
        <w:t>Splošni pogoji za zasedbo delovnega mesta v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ega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htevane delovne izkušnje se skrajšajo za tretjino v primeru, če ima kandidat univerzitetno izobrazbo ali visoko strokovno izobrazbo s specializacijo ali magisterij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naziv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oddana na obrazcu, ki je priloga javne objave prostega delovnega mesta, z natančno izpolnjenimi rubrikami in s priloženimi izjavam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se bo presojala na podlagi hitrega razgovora, preizkusa kognitivnih ali psihičnih sposobnosti, zaposlitvenega intervjuja in predstavitvenega intervjuja z v. d. direktorja oz. 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do vključno </w:t>
      </w:r>
      <w:r>
        <w:rPr>
          <w:rFonts w:cs="Arial" w:ascii="Arial" w:hAnsi="Arial"/>
          <w:b/>
          <w:sz w:val="20"/>
        </w:rPr>
        <w:t>29. oktobra 2022</w:t>
      </w:r>
      <w:r>
        <w:rPr>
          <w:rFonts w:cs="Arial" w:ascii="Arial" w:hAnsi="Arial"/>
          <w:sz w:val="20"/>
        </w:rPr>
        <w:t xml:space="preserve"> na naslov: </w:t>
      </w:r>
      <w:r>
        <w:rPr>
          <w:rFonts w:cs="Arial" w:ascii="Arial" w:hAnsi="Arial"/>
          <w:b/>
          <w:sz w:val="20"/>
        </w:rPr>
        <w:t>Slovenska obveščevalno-varnostna agencija, Stegne 23c, 1000 Ljubljana, s pripisom: »Vloga za zaposlitev – višji svetovalec, šifra DM: 1039, neposredna podpora vodenju«</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22:00Z</dcterms:created>
  <dc:creator/>
  <dc:description/>
  <cp:keywords/>
  <dc:language>en-US</dc:language>
  <cp:lastModifiedBy/>
  <dcterms:modified xsi:type="dcterms:W3CDTF">2022-10-19T07:10:00Z</dcterms:modified>
  <cp:revision>1</cp:revision>
  <dc:subject/>
  <dc:title/>
</cp:coreProperties>
</file>