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41</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4230132764"/>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4230132764"/>
            <w:bookmarkStart w:id="1" w:name="__Fieldmark__10_4230132764"/>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headerReference w:type="default" r:id="rId10"/>
          <w:footerReference w:type="default" r:id="rId11"/>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2"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3"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4"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5"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6"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4230132764"/>
            <w:bookmarkStart w:id="15" w:name="__Fieldmark__58_4230132764"/>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8"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4230132764"/>
            <w:bookmarkStart w:id="19" w:name="__Fieldmark__64_4230132764"/>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9"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4230132764"/>
            <w:bookmarkStart w:id="23" w:name="__Fieldmark__70_4230132764"/>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20"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4230132764"/>
            <w:bookmarkStart w:id="27" w:name="__Fieldmark__76_4230132764"/>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1"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4230132764"/>
            <w:bookmarkStart w:id="31" w:name="__Fieldmark__82_4230132764"/>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2"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4230132764"/>
            <w:bookmarkStart w:id="35" w:name="__Fieldmark__88_4230132764"/>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3"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4230132764"/>
            <w:bookmarkStart w:id="39" w:name="__Fieldmark__94_4230132764"/>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4230132764"/>
            <w:bookmarkStart w:id="41" w:name="__Fieldmark__99_4230132764"/>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4230132764"/>
            <w:bookmarkStart w:id="43" w:name="__Fieldmark__100_4230132764"/>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4230132764"/>
            <w:bookmarkStart w:id="45" w:name="__Fieldmark__101_4230132764"/>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4230132764"/>
            <w:bookmarkStart w:id="47" w:name="__Fieldmark__102_4230132764"/>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4230132764"/>
            <w:bookmarkStart w:id="49" w:name="__Fieldmark__103_4230132764"/>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4230132764"/>
            <w:bookmarkStart w:id="51" w:name="__Fieldmark__106_4230132764"/>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4230132764"/>
            <w:bookmarkStart w:id="53" w:name="__Fieldmark__107_4230132764"/>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4230132764"/>
            <w:bookmarkStart w:id="55" w:name="__Fieldmark__108_4230132764"/>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4230132764"/>
            <w:bookmarkStart w:id="57" w:name="__Fieldmark__109_4230132764"/>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4230132764"/>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4230132764"/>
            <w:bookmarkStart w:id="59" w:name="__Fieldmark__110_4230132764"/>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5"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4230132764"/>
            <w:bookmarkStart w:id="63" w:name="__Fieldmark__114_4230132764"/>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4230132764"/>
            <w:bookmarkStart w:id="65" w:name="__Fieldmark__115_4230132764"/>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4230132764"/>
            <w:bookmarkStart w:id="67" w:name="__Fieldmark__116_4230132764"/>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4230132764"/>
            <w:bookmarkStart w:id="69" w:name="__Fieldmark__117_4230132764"/>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4230132764"/>
            <w:bookmarkStart w:id="71" w:name="__Fieldmark__118_4230132764"/>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6"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4230132764"/>
            <w:bookmarkStart w:id="75" w:name="__Fieldmark__122_4230132764"/>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4230132764"/>
            <w:bookmarkStart w:id="77" w:name="__Fieldmark__123_4230132764"/>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4230132764"/>
            <w:bookmarkStart w:id="79" w:name="__Fieldmark__124_4230132764"/>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4230132764"/>
            <w:bookmarkStart w:id="81" w:name="__Fieldmark__125_4230132764"/>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4230132764"/>
            <w:bookmarkStart w:id="83" w:name="__Fieldmark__126_4230132764"/>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7"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4230132764"/>
            <w:bookmarkStart w:id="87" w:name="__Fieldmark__130_4230132764"/>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4230132764"/>
            <w:bookmarkStart w:id="89" w:name="__Fieldmark__131_4230132764"/>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4230132764"/>
            <w:bookmarkStart w:id="91" w:name="__Fieldmark__132_4230132764"/>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4230132764"/>
            <w:bookmarkStart w:id="93" w:name="__Fieldmark__133_4230132764"/>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4230132764"/>
            <w:bookmarkStart w:id="95" w:name="__Fieldmark__134_4230132764"/>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8"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4230132764"/>
            <w:bookmarkStart w:id="99" w:name="__Fieldmark__138_4230132764"/>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4230132764"/>
            <w:bookmarkStart w:id="101" w:name="__Fieldmark__139_4230132764"/>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4230132764"/>
            <w:bookmarkStart w:id="103" w:name="__Fieldmark__140_4230132764"/>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4230132764"/>
            <w:bookmarkStart w:id="105" w:name="__Fieldmark__141_4230132764"/>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4230132764"/>
            <w:bookmarkStart w:id="107" w:name="__Fieldmark__142_4230132764"/>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9"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4230132764"/>
            <w:bookmarkStart w:id="111" w:name="__Fieldmark__146_4230132764"/>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4230132764"/>
            <w:bookmarkStart w:id="113" w:name="__Fieldmark__147_4230132764"/>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4230132764"/>
            <w:bookmarkStart w:id="115" w:name="__Fieldmark__148_4230132764"/>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4230132764"/>
            <w:bookmarkStart w:id="117" w:name="__Fieldmark__149_4230132764"/>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4230132764"/>
            <w:bookmarkStart w:id="119" w:name="__Fieldmark__150_4230132764"/>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423013276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4230132764"/>
            <w:bookmarkStart w:id="121" w:name="__Fieldmark__155_4230132764"/>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423013276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4230132764"/>
            <w:bookmarkStart w:id="123" w:name="__Fieldmark__156_4230132764"/>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423013276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4230132764"/>
            <w:bookmarkStart w:id="125" w:name="__Fieldmark__157_4230132764"/>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423013276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4230132764"/>
            <w:bookmarkStart w:id="127" w:name="__Fieldmark__158_4230132764"/>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4230132764"/>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4230132764"/>
            <w:bookmarkStart w:id="129" w:name="__Fieldmark__159_4230132764"/>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4230132764"/>
            <w:bookmarkStart w:id="131" w:name="__Fieldmark__166_4230132764"/>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4230132764"/>
            <w:bookmarkStart w:id="133" w:name="__Fieldmark__167_4230132764"/>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4230132764"/>
            <w:bookmarkStart w:id="135" w:name="__Fieldmark__168_4230132764"/>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4230132764"/>
            <w:bookmarkStart w:id="137" w:name="__Fieldmark__169_4230132764"/>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4230132764"/>
            <w:bookmarkStart w:id="139" w:name="__Fieldmark__170_4230132764"/>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4230132764"/>
            <w:bookmarkStart w:id="141" w:name="__Fieldmark__171_4230132764"/>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4230132764"/>
            <w:bookmarkStart w:id="143" w:name="__Fieldmark__172_4230132764"/>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4230132764"/>
            <w:bookmarkStart w:id="145" w:name="__Fieldmark__173_4230132764"/>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4230132764"/>
            <w:bookmarkStart w:id="147" w:name="__Fieldmark__174_4230132764"/>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4230132764"/>
            <w:bookmarkStart w:id="149" w:name="__Fieldmark__175_4230132764"/>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4230132764"/>
            <w:bookmarkStart w:id="151" w:name="__Fieldmark__176_4230132764"/>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4230132764"/>
            <w:bookmarkStart w:id="153" w:name="__Fieldmark__177_4230132764"/>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4230132764"/>
            <w:bookmarkStart w:id="155" w:name="__Fieldmark__178_4230132764"/>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4230132764"/>
            <w:bookmarkStart w:id="157" w:name="__Fieldmark__179_4230132764"/>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4230132764"/>
            <w:bookmarkStart w:id="159" w:name="__Fieldmark__180_4230132764"/>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4230132764"/>
            <w:bookmarkStart w:id="161" w:name="__Fieldmark__181_4230132764"/>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4230132764"/>
            <w:bookmarkStart w:id="163" w:name="__Fieldmark__182_4230132764"/>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4230132764"/>
            <w:bookmarkStart w:id="165" w:name="__Fieldmark__183_4230132764"/>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4230132764"/>
            <w:bookmarkStart w:id="167" w:name="__Fieldmark__184_4230132764"/>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4230132764"/>
            <w:bookmarkStart w:id="169" w:name="__Fieldmark__185_4230132764"/>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4230132764"/>
            <w:bookmarkStart w:id="171" w:name="__Fieldmark__186_4230132764"/>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4230132764"/>
            <w:bookmarkStart w:id="173" w:name="__Fieldmark__187_4230132764"/>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4230132764"/>
            <w:bookmarkStart w:id="175" w:name="__Fieldmark__188_4230132764"/>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4230132764"/>
            <w:bookmarkStart w:id="177" w:name="__Fieldmark__189_4230132764"/>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4230132764"/>
            <w:bookmarkStart w:id="179" w:name="__Fieldmark__190_4230132764"/>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4230132764"/>
            <w:bookmarkStart w:id="181" w:name="__Fieldmark__191_4230132764"/>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4230132764"/>
            <w:bookmarkStart w:id="183" w:name="__Fieldmark__192_4230132764"/>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4230132764"/>
            <w:bookmarkStart w:id="185" w:name="__Fieldmark__193_4230132764"/>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4230132764"/>
            <w:bookmarkStart w:id="187" w:name="__Fieldmark__194_4230132764"/>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4230132764"/>
            <w:bookmarkStart w:id="189" w:name="__Fieldmark__195_4230132764"/>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4230132764"/>
            <w:bookmarkStart w:id="191" w:name="__Fieldmark__196_4230132764"/>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2"/>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3"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4"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5"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6"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7"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8"/>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9"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4230132764"/>
            <w:bookmarkStart w:id="205" w:name="__Fieldmark__233_4230132764"/>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40"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4230132764"/>
            <w:bookmarkStart w:id="209" w:name="__Fieldmark__239_4230132764"/>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1"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4230132764"/>
            <w:bookmarkStart w:id="213" w:name="__Fieldmark__245_4230132764"/>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2"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4230132764"/>
            <w:bookmarkStart w:id="217" w:name="__Fieldmark__251_4230132764"/>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3"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4230132764"/>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4230132764"/>
            <w:bookmarkStart w:id="221" w:name="__Fieldmark__257_4230132764"/>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4"/>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5"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tru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4230132764"/>
            <w:bookmarkStart w:id="225" w:name="__Fieldmark__262_4230132764"/>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4230132764"/>
            <w:bookmarkStart w:id="227" w:name="__Fieldmark__263_4230132764"/>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4230132764"/>
            <w:bookmarkStart w:id="229" w:name="__Fieldmark__264_4230132764"/>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4230132764"/>
            <w:bookmarkStart w:id="231" w:name="__Fieldmark__265_4230132764"/>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4230132764"/>
            <w:bookmarkStart w:id="233" w:name="__Fieldmark__266_4230132764"/>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6"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4230132764"/>
            <w:bookmarkStart w:id="237" w:name="__Fieldmark__270_4230132764"/>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4230132764"/>
            <w:bookmarkStart w:id="239" w:name="__Fieldmark__271_4230132764"/>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4230132764"/>
            <w:bookmarkStart w:id="241" w:name="__Fieldmark__272_4230132764"/>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4230132764"/>
            <w:bookmarkStart w:id="243" w:name="__Fieldmark__273_4230132764"/>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4230132764"/>
            <w:bookmarkStart w:id="245" w:name="__Fieldmark__274_4230132764"/>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7"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4230132764"/>
            <w:bookmarkStart w:id="249" w:name="__Fieldmark__278_4230132764"/>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4230132764"/>
            <w:bookmarkStart w:id="251" w:name="__Fieldmark__279_4230132764"/>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4230132764"/>
            <w:bookmarkStart w:id="253" w:name="__Fieldmark__280_4230132764"/>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4230132764"/>
            <w:bookmarkStart w:id="255" w:name="__Fieldmark__281_4230132764"/>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4230132764"/>
            <w:bookmarkStart w:id="257" w:name="__Fieldmark__282_4230132764"/>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8"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4230132764"/>
            <w:bookmarkStart w:id="261" w:name="__Fieldmark__286_4230132764"/>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4230132764"/>
            <w:bookmarkStart w:id="263" w:name="__Fieldmark__287_4230132764"/>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4230132764"/>
            <w:bookmarkStart w:id="265" w:name="__Fieldmark__288_4230132764"/>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4230132764"/>
            <w:bookmarkStart w:id="267" w:name="__Fieldmark__289_4230132764"/>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4230132764"/>
            <w:bookmarkStart w:id="269" w:name="__Fieldmark__290_4230132764"/>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9"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4230132764"/>
            <w:bookmarkStart w:id="273" w:name="__Fieldmark__294_4230132764"/>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4230132764"/>
            <w:bookmarkStart w:id="275" w:name="__Fieldmark__295_4230132764"/>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4230132764"/>
            <w:bookmarkStart w:id="277" w:name="__Fieldmark__296_4230132764"/>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4230132764"/>
            <w:bookmarkStart w:id="279" w:name="__Fieldmark__297_4230132764"/>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4230132764"/>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4230132764"/>
            <w:bookmarkStart w:id="281" w:name="__Fieldmark__298_4230132764"/>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image" Target="media/image7.png"/><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image" Target="media/image7.png"/><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control" Target="activeX/activeX18.xml"/><Relationship Id="rId34" Type="http://schemas.openxmlformats.org/officeDocument/2006/relationships/control" Target="activeX/activeX19.xml"/><Relationship Id="rId35" Type="http://schemas.openxmlformats.org/officeDocument/2006/relationships/control" Target="activeX/activeX20.xml"/><Relationship Id="rId36" Type="http://schemas.openxmlformats.org/officeDocument/2006/relationships/control" Target="activeX/activeX21.xml"/><Relationship Id="rId37" Type="http://schemas.openxmlformats.org/officeDocument/2006/relationships/control" Target="activeX/activeX22.xml"/><Relationship Id="rId38" Type="http://schemas.openxmlformats.org/officeDocument/2006/relationships/image" Target="media/image7.png"/><Relationship Id="rId39" Type="http://schemas.openxmlformats.org/officeDocument/2006/relationships/control" Target="activeX/activeX23.xml"/><Relationship Id="rId40" Type="http://schemas.openxmlformats.org/officeDocument/2006/relationships/control" Target="activeX/activeX24.xml"/><Relationship Id="rId41" Type="http://schemas.openxmlformats.org/officeDocument/2006/relationships/control" Target="activeX/activeX25.xml"/><Relationship Id="rId42" Type="http://schemas.openxmlformats.org/officeDocument/2006/relationships/control" Target="activeX/activeX26.xml"/><Relationship Id="rId43" Type="http://schemas.openxmlformats.org/officeDocument/2006/relationships/control" Target="activeX/activeX27.xml"/><Relationship Id="rId44" Type="http://schemas.openxmlformats.org/officeDocument/2006/relationships/image" Target="media/image7.png"/><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control" Target="activeX/activeX3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8:00Z</dcterms:created>
  <dc:creator/>
  <dc:description/>
  <cp:keywords/>
  <dc:language>en-US</dc:language>
  <cp:lastModifiedBy/>
  <dcterms:modified xsi:type="dcterms:W3CDTF">2022-11-18T08:12:00Z</dcterms:modified>
  <cp:revision>1</cp:revision>
  <dc:subject/>
  <dc:title/>
</cp:coreProperties>
</file>