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VIŠJI SVETOVALEC, </w:t>
      </w:r>
      <w:r>
        <w:rPr>
          <w:rFonts w:cs="Arial" w:ascii="Arial" w:hAnsi="Arial"/>
          <w:b/>
        </w:rPr>
        <w:t xml:space="preserve">PODROČJE TEMELJNE DEJAVNOSTI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Št. DM: 1073 </w:t>
        <w:tab/>
        <w:t>(1 delovno mesto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Naloge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vodenje operativnih akcij in raziskav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usklajevanje izvajanja posebnih oblik pridobivanja podatkov ter pridobivanje podatkov s tajnim sodelovanje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izdelava obveščevalno-varnostnih poročil, usmeritev in analiz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pridobivanje in izmenjava podatkov s tujimi obveščevalno-varnostnimi službami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izvajanje najzahtevnejših obveščevalno-varnostnih nalog na območju RS in v tujin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ljanje zahtevnejših strokovnih nalog z delovnega področja agencije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 xml:space="preserve">končano najmanj </w:t>
      </w:r>
      <w:r>
        <w:rPr>
          <w:rFonts w:cs="Arial" w:ascii="Arial" w:hAnsi="Arial"/>
          <w:b/>
          <w:sz w:val="20"/>
        </w:rPr>
        <w:t>visokošolsko strokovno izobraževanje (prejšnje)</w:t>
      </w:r>
      <w:r>
        <w:rPr>
          <w:rFonts w:cs="Arial" w:ascii="Arial" w:hAnsi="Arial"/>
          <w:sz w:val="20"/>
        </w:rPr>
        <w:t xml:space="preserve">/visokošolska strokovna izobrazba (prejšnja); 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 xml:space="preserve">končano najmanj </w:t>
      </w:r>
      <w:r>
        <w:rPr>
          <w:rFonts w:cs="Arial" w:ascii="Arial" w:hAnsi="Arial"/>
          <w:b/>
          <w:sz w:val="20"/>
        </w:rPr>
        <w:t>visokošolsko strokovno izobraževanje (prva bolonjska stopnja)</w:t>
      </w:r>
      <w:r>
        <w:rPr>
          <w:rFonts w:cs="Arial" w:ascii="Arial" w:hAnsi="Arial"/>
          <w:sz w:val="20"/>
        </w:rPr>
        <w:t>/visokošolska strokovna izobrazba (prva bolonjska stopnja)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 xml:space="preserve">končano najmanj </w:t>
      </w:r>
      <w:r>
        <w:rPr>
          <w:rFonts w:cs="Arial" w:ascii="Arial" w:hAnsi="Arial"/>
          <w:b/>
          <w:sz w:val="20"/>
        </w:rPr>
        <w:t>visokošolsko univerzitetno izobraževanje (prva bolonjska stopnja)</w:t>
      </w:r>
      <w:r>
        <w:rPr>
          <w:rFonts w:cs="Arial" w:ascii="Arial" w:hAnsi="Arial"/>
          <w:sz w:val="20"/>
        </w:rPr>
        <w:t>/visokošolska univerzitetna izobrazba (prva bolonjska stopnja)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jmanj </w:t>
      </w:r>
      <w:r>
        <w:rPr>
          <w:rFonts w:cs="Arial" w:ascii="Arial" w:hAnsi="Arial"/>
          <w:b/>
          <w:sz w:val="20"/>
        </w:rPr>
        <w:t>4 leta delovnih izkušenj na zahtevani stopnji izobrazbe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vezno usposabljanje za imenovanje v naziv;</w:t>
      </w:r>
      <w:r>
        <w:rPr>
          <w:rFonts w:eastAsia="Symbol" w:cs="Symbol" w:ascii="Symbol" w:hAnsi="Symbol"/>
          <w:sz w:val="20"/>
          <w:vertAlign w:val="superscript"/>
        </w:rPr>
        <w:t>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oljenje za dostop do tajnih podatkov stopnje tajnosti TAJNO;</w:t>
      </w:r>
      <w:r>
        <w:rPr>
          <w:rFonts w:eastAsia="Symbol" w:cs="Symbol" w:ascii="Symbol" w:hAnsi="Symbol"/>
          <w:sz w:val="20"/>
          <w:vertAlign w:val="superscript"/>
        </w:rPr>
        <w:t>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kovni izpit za izvrševanje posebnih dolžnosti in pooblastil uradne osebe Slovenske obveščevalno-varnostne agencije.</w:t>
      </w:r>
      <w:r>
        <w:rPr>
          <w:rFonts w:eastAsia="Symbol" w:cs="Symbol" w:ascii="Symbol" w:hAnsi="Symbol"/>
          <w:sz w:val="20"/>
          <w:vertAlign w:val="superscript"/>
        </w:rPr>
        <w:t>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Želena znanja, sposobnosti in lastnosti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kazovanje visoke stopnje interesa za opravljanje dela na temeljnem področju dela agencije, tj. na področju pridobivanja podatkov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pripravljenost na dinamično delovno okolje in delo na terenu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obnost prilagajanja in hitre organizacije v različnih okoljih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lično razvite socialne spret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lično razvite komunikacijske veščine (pisne in ustne)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obnost tako timskega kot samostojnega del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iniciativno in proaktivno delovanj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šja raven znanja angleškega jezik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ljenost na poznavanje varnega rokovanja z orožjem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Od uslužbenca, zaposlenega na navedenem delovnem mestu, se med drugim pričakuje, da bo strokovno opravljal svoje naloge, spretno in načrtovano uporabljal različne pristope za kvalitetno opravljanja tajnega sodelovanja ter z neopaznim življenjskim slogom gradil kakovostno sodelovanje s sodelavci in tako sledil dolgoročnim ciljem agencije. </w:t>
      </w:r>
    </w:p>
    <w:p>
      <w:pPr>
        <w:pStyle w:val="Normal"/>
        <w:spacing w:lineRule="atLeast" w:line="2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sz w:val="20"/>
        </w:rPr>
        <w:t>Javni uslužbenec bo delo opravlj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na celotnem ozemlju Republike Slovenije in v tujini, pri čemer je sedež delovnega mesta v Mariboru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sz w:val="20"/>
        </w:rPr>
        <w:t>Agencija nudi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namično in urejeno delovno okolje ter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ost osebnega in strokovnega razvoja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4956" w:firstLine="708"/>
        <w:jc w:val="both"/>
        <w:rPr/>
      </w:pPr>
      <w:r>
        <w:rPr>
          <w:rFonts w:eastAsia="Symbol" w:cs="Symbol" w:ascii="Symbol" w:hAnsi="Symbol"/>
          <w:sz w:val="20"/>
          <w:vertAlign w:val="superscript"/>
        </w:rPr>
        <w:t></w:t>
      </w:r>
      <w:r>
        <w:rPr>
          <w:rFonts w:eastAsia="Arial"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Glejte splošne pogoj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CharZnakCharCharZnakZnakZnak">
    <w:name w:val="Znak Char Znak Char Char Znak Znak Znak"/>
    <w:basedOn w:val="Normal"/>
    <w:qFormat/>
    <w:pPr/>
    <w:rPr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40:00Z</dcterms:created>
  <dc:creator/>
  <dc:description/>
  <cp:keywords/>
  <dc:language>en-US</dc:language>
  <cp:lastModifiedBy/>
  <dcterms:modified xsi:type="dcterms:W3CDTF">2025-03-12T13:40:00Z</dcterms:modified>
  <cp:revision>1</cp:revision>
  <dc:subject/>
  <dc:title/>
</cp:coreProperties>
</file>