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highlight w:val="yellow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Splošni pogoji za zasedbo delovnega mesta v agenciji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highlight w:val="yellow"/>
        </w:rPr>
      </w:pPr>
      <w:r>
        <w:rPr>
          <w:rFonts w:eastAsia="Calibri" w:cs="Arial" w:ascii="Arial" w:hAnsi="Arial"/>
          <w:sz w:val="20"/>
          <w:highlight w:val="yellow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idat mora poleg splošnih pogojev, ki jih urejajo predpisi s področja delovnega prava, izpolnjevati tudi pogoje, kot jih določa Zakon o Slovenski obveščevalno-varnostni agenciji (Uradni list RS, št. 81/06 – uradno prečiščeno besedilo):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rezna psihična in telesna pripravljenost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da kandidat ni bil pravnomočno obsojen zaradi naklepnega kaznivega dejanja, za katero se storilec preganja po uradni dolžnosti ali ni bil pravnomočno obsojen na nepogojno kazen zapora v trajanju več kot tri mesec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da je izključno državljan Republike Slovenije s stalnim prebivališčem v Republiki Slovenij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njegova zaposlitev ne pomeni varnostnega tveganja za agencijo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idat, ki nima ustreznega dovoljenja za dostop do tajnih podatkov, ga bo moral pridobiti v postopku varnostnega preverjanja. Kandidat, ki nima opravljenega strokovnega izpita za izvrševanje posebnih dolžnosti in pooblastil uradne osebe agencije, ga bo moral opraviti najpozneje 15 dni pred iztekom pripravniškega obdobja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idat bo moral opraviti obvezno usposabljanje za imenovanje v naziv najpozneje v enem letu od sklenitve delovnega razmerja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Prijava na delovno mesto mora obvezno vsebovati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iv in št. delovnega mesta, za katerega kandidat podaja vlogo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ktronski poštni naslov in telefonsko številko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sno izjavo o izpolnjevanju pogoja glede zahtevane izobrazbe, iz katere mora biti razvidna stopnja in smer izobrazbe ter leto in ustanova, na kateri je bila izobrazba pridobljena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sno izjavo kandidata, da je izključno državljan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sno izjavo kandidata, da ni pravnomočno obsojen zaradi naklepnega kaznivega dejanja, ki se preganja po uradni dolžnosti, in da ni bil obsojen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sno izjavo, da zoper kandidata ni bila vložena pravnomočna obtožnica zaradi naklepnega kaznivega dejanja, ki se preganja po uradni dolžnosti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java mora biti obvezno oddana na posebej določenem obrazcu, ki je priloga javne objave prostega delovnega mesta (z natančno izpolnjenimi rubrikami) in s priloženim, natančno izpolnjenim in lastnoročno podpisanim obrazcem Izjava o izpolnjevanju pogojev (s priloženo kopijo dokazila o izobrazbi) 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 nasprotnem primeru se bo vloga štela za nepopolno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omisija bo obravnavala samo popolne vloge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posobljenost kandidatov bo izbirna komisija presojala na podlagi preverjanja izpolnjevanja formalnih pogojev, krajšega razgovora, pisnega preizkusa, preizkusa kognitivnih oz. psihičnih sposobnosti, zaposlitvenega intervjuja in predstavitvenega intervjuja z direktorjem/namestnikom direktorja agencije.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izbranim kandidatom bo sklenjeno delovno razmerje za nedoločen čas, s polnim delovnim časom in 6-mesečnim poskusnim delom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</w:rPr>
        <w:t xml:space="preserve">Kandidate vabimo, da pošljejo pisne prijave s kratkim življenjepisom do vključno </w:t>
      </w:r>
      <w:r>
        <w:rPr>
          <w:rFonts w:cs="Arial" w:ascii="Arial" w:hAnsi="Arial"/>
          <w:b/>
          <w:sz w:val="20"/>
        </w:rPr>
        <w:t>28.03.2024</w:t>
      </w:r>
      <w:r>
        <w:rPr>
          <w:rFonts w:cs="Arial" w:ascii="Arial" w:hAnsi="Arial"/>
          <w:sz w:val="20"/>
        </w:rPr>
        <w:t xml:space="preserve"> na naslov: </w:t>
      </w:r>
      <w:r>
        <w:rPr>
          <w:rFonts w:cs="Arial" w:ascii="Arial" w:hAnsi="Arial"/>
          <w:b/>
          <w:sz w:val="20"/>
        </w:rPr>
        <w:t>Slovenska obveščevalno-varnostna agencija, Stegne 23c, 1000 Ljubljana, s pripisom: »Vloga za zaposlitev, svetovalec – pripravnik na področju analitike, št. DM 1056«</w:t>
      </w:r>
      <w:r>
        <w:rPr>
          <w:rFonts w:cs="Arial" w:ascii="Arial" w:hAnsi="Arial"/>
          <w:sz w:val="20"/>
        </w:rPr>
        <w:t xml:space="preserve"> ali na elektronski naslov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gp.sova@gov.si</w:t>
        </w:r>
      </w:hyperlink>
      <w:r>
        <w:rPr>
          <w:rFonts w:cs="Arial" w:ascii="Arial" w:hAnsi="Arial"/>
          <w:sz w:val="20"/>
        </w:rPr>
        <w:t>, pri čemer veljavnost prijave ni pogojena z elektronskim podpisom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ije o izvedbi javne objave in delovnem področju lahko kandidati dobijo na telefonski številki (01) 479-91-01 od 09. do 13. ure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</w:rPr>
        <w:t>Obvestilo o končanem izbirnem postopku bo objavljeno na spletni strani agencije. Kandidati bodo o izbiri pisno obveščeni najkasneje v 60 dneh po opravljeni izbiri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</w:rPr>
        <w:t>V skladu z drugim odstavkom 28. člena Zakona o Slovenski obveščevalno-varnostni agenciji kandidatu, s katerim ne bo sklenjeno delovno razmerje, agencija ni dolžna sporočiti razlogov za svojo odločitev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sova@gov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48:00Z</dcterms:created>
  <dc:creator/>
  <dc:description/>
  <cp:keywords/>
  <dc:language>en-US</dc:language>
  <cp:lastModifiedBy/>
  <dcterms:modified xsi:type="dcterms:W3CDTF">2024-03-18T12:48:00Z</dcterms:modified>
  <cp:revision>1</cp:revision>
  <dc:subject/>
  <dc:title/>
</cp:coreProperties>
</file>