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SVETOVALEC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b/>
        </w:rPr>
        <w:t xml:space="preserve"> PRIPRAVNIK NA PODROČJU ANALITIKE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Št. DM: 1056 </w:t>
        <w:tab/>
        <w:t>(1 delovno mesto)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Od uslužbenca, zaposlenega na navedenem delovnem mestu, se med drugim pričakuje, da bo imel iskren interes do raziskovanja in odkrivanja novih informacij ter podatkov, bo pri uresničevanju svojih delovnih nalog bil nenehno v stiku z aktualnimi temami ter z zanimanjem spremljal dogajanje na povezanih področjih, s svojimi ugotovitvami pa objektivno, suvereno in hkrati diskretno sledil dolgoročnim ciljem agencij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zahtevno vrednotenje in analiziranje tajnih in drugih podatko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delava poročil, analiz, ocen in usmerit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ridobivanje in izmenjava podatkov s tujimi obveščevalno-varnostnimi službam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zahtevnejših obveščevalno-varnostnih nalog na območju RS in v tuji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zahtevnejših strokovnih nalog z delovnega področja agencij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/</w:t>
      </w:r>
      <w:r>
        <w:rPr>
          <w:rFonts w:cs="Arial" w:ascii="Arial" w:hAnsi="Arial"/>
          <w:b/>
          <w:sz w:val="20"/>
        </w:rPr>
        <w:t>visokošolska strokovna izobrazba (prejšnja)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čano najmanj visokošolsko strokovno izobraževanje (prva bolonjska stopnja)/</w:t>
      </w:r>
      <w:r>
        <w:rPr>
          <w:rFonts w:cs="Arial" w:ascii="Arial" w:hAnsi="Arial"/>
          <w:b/>
          <w:sz w:val="20"/>
        </w:rPr>
        <w:t>visokošolska strokovna izobrazba (prva bolonjska stopnja)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univerzitetno izobraževanje (prva bolonjska stopnja)/</w:t>
      </w:r>
      <w:r>
        <w:rPr>
          <w:rFonts w:cs="Arial" w:ascii="Arial" w:hAnsi="Arial"/>
          <w:b/>
          <w:sz w:val="20"/>
        </w:rPr>
        <w:t>visokošolska univerzitetna izobrazba (prva bolonjska stopnja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lovne izkušnje niso potrebne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azovanje visoke stopnje interesa za opravljanje dela na področju analitike (vrednotenje in analiziranje podatkov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odlična razgledanost in izkazovanje visoke stopnje zanimanja za aktualno politično in gospodarsko dogajanje v državah najožje regije ter podatke o globalnih zadevah, pomembnih za nacionalno in mednarodno stabilnost ter varnost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o razvite pisne in komunikacijske veščin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tako samostojnega kot timskeg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iniciativno in proaktivno delovan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ksibilnost in sposobnost prilagajanja novim situacij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angleškega ter znanje dodatnega tujega jezik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oznavanje računalniških okolij in programov s področj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pravljenost na poznavanje varnega rokovanja z orožjem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0"/>
        </w:rPr>
        <w:t>Agencija nud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lejte splošne pogo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8:00Z</dcterms:created>
  <dc:creator/>
  <dc:description/>
  <cp:keywords/>
  <dc:language>en-US</dc:language>
  <cp:lastModifiedBy/>
  <dcterms:modified xsi:type="dcterms:W3CDTF">2024-03-18T12:48:00Z</dcterms:modified>
  <cp:revision>1</cp:revision>
  <dc:subject/>
  <dc:title/>
</cp:coreProperties>
</file>