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highlight w:val="yellow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Splošni pogoji za zasedbo delovnega mesta v agenciji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highlight w:val="yellow"/>
        </w:rPr>
      </w:pPr>
      <w:r>
        <w:rPr>
          <w:rFonts w:eastAsia="Calibri" w:cs="Arial" w:ascii="Arial" w:hAnsi="Arial"/>
          <w:sz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 mora poleg splošnih pogojev, ki jih urejajo predpisi s področja delovnega prava, izpolnjevati tudi pogoje, kot jih določa Zakon o Slovenski obveščevalno-varnostni agenciji (Uradni list RS, št. 81/06 – uradno prečiščeno besedilo)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rezna psihična in telesna pripravlje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a kandidat ni bil pravnomočno obsojen zaradi naklepnega kaznivega dejanja, za katero se storilec preganja po uradni dolžnosti ali ni bil pravnomočno obsojen na nepogojno kazen zapora v trajanju več kot tri mesec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a je izključno državljan Republike Slovenije s stalnim prebivališčem v Republiki Slovenij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jegova zaposlitev ne pomeni varnostnega tveganja za agencijo.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, ki nima ustreznega dovoljenja za dostop do tajnih podatkov, ga bo moral pridobiti v postopku varnostnega preverjanja. Kandidat, ki nima opravljenega strokovnega izpita za izvrševanje posebnih dolžnosti in pooblastil uradne osebe agencije, ga bo moral opraviti najpozneje 15 dni pred iztekom pripravniškega obdob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 bo moral opraviti obvezno usposabljanje za imenovanje v naziv najpozneje v enem letu od sklenitve delovnega razmer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rijava na delovno mesto mora obvezno vsebovat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iv in št. delovnega mesta, za katerega kandidat podaja vlogo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ktronski poštni naslov in telefonsko številko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o izjavo o izpolnjevanju pogoja glede zahtevane izobrazbe, iz katere mora biti razvidna stopnja in smer izobrazbe ter leto in ustanova, na kateri je bila izobrazba pridobljen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o izjavo kandidata, da je izključno državljan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o izjavo kandidata, da ni pravnomočno obsojen zaradi naklepnega kaznivega dejanja, ki se preganja po uradni dolžnosti,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o izjavo, da zoper kandidata ni bila vložena pravnomočna obtožnica zaradi naklepnega kaznivega dejanja, ki se preganja po uradni dolžnosti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java mora biti obvezno oddana na obrazcu (povezava na obrazec), ki je priloga javne objave prostega delovnega mesta, z natančno izpolnjenimi rubrikami in s priloženimi izjavami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 nasprotnem primeru se bo vloga štela za nepopolno.</w:t>
      </w:r>
      <w:r>
        <w:rPr>
          <w:rFonts w:cs="Arial" w:ascii="Arial" w:hAnsi="Arial"/>
          <w:sz w:val="20"/>
        </w:rPr>
        <w:t xml:space="preserve"> Komisija bo obravnavala samo popolne vlog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posobljenost kandidatov bo izbirna komisija presojala na podlagi hitrega razgovora, preizkusa kognitivnih oz. psihičnih sposobnosti, daljšega zaposlitvenega intervjuja in predstavitvenega intervjuja z direktorjem/namestnikom direktorja agencij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izbranim kandidatom bo sklenjeno delovno razmerje za nedoločen čas, s polnim delovnim časom in 6-mesečnim poskusnim delo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Kandidate vabimo, da pošljejo pisne prijave z življenjepisom do vključno </w:t>
      </w:r>
      <w:r>
        <w:rPr>
          <w:rFonts w:cs="Arial" w:ascii="Arial" w:hAnsi="Arial"/>
          <w:b/>
          <w:sz w:val="20"/>
        </w:rPr>
        <w:t>20.10.2023</w:t>
      </w:r>
      <w:r>
        <w:rPr>
          <w:rFonts w:cs="Arial" w:ascii="Arial" w:hAnsi="Arial"/>
          <w:sz w:val="20"/>
        </w:rPr>
        <w:t xml:space="preserve"> na naslov: </w:t>
      </w:r>
      <w:r>
        <w:rPr>
          <w:rFonts w:cs="Arial" w:ascii="Arial" w:hAnsi="Arial"/>
          <w:b/>
          <w:sz w:val="20"/>
        </w:rPr>
        <w:t>Slovenska obveščevalno-varnostna agencija, Stegne 23c, 1000 Ljubljana, s pripisom: »Vloga za zaposlitev, višji svetovalec, št. DM 1049«</w:t>
      </w:r>
      <w:r>
        <w:rPr>
          <w:rFonts w:cs="Arial" w:ascii="Arial" w:hAnsi="Arial"/>
          <w:sz w:val="20"/>
        </w:rPr>
        <w:t xml:space="preserve"> ali na elektronski naslov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p.sova@gov.si</w:t>
        </w:r>
      </w:hyperlink>
      <w:r>
        <w:rPr>
          <w:rFonts w:cs="Arial" w:ascii="Arial" w:hAnsi="Arial"/>
          <w:sz w:val="20"/>
        </w:rPr>
        <w:t>, pri čemer veljavnost prijave ni pogojena z elektronskim podpiso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je o izvedbi javne objave in delovnem področju lahko kandidati dobijo na telefonski številki (01) 479-91-01 od 09. do 13. ur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bvestilo o končanem izbirnem postopku bo objavljeno na spletni strani agencije. Kandidati bodo o izbiri pisno obveščeni najkasneje v 60 dneh po opravljeni izbiri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V skladu z drugim odstavkom 28. člena Zakona o Slovenski obveščevalno-varnostni agenciji kandidatu, s katerim ne bo sklenjeno delovno razmerje, agencija ni dolžna sporočiti razlogov za svojo odločitev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sova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0:00Z</dcterms:created>
  <dc:creator/>
  <dc:description/>
  <cp:keywords/>
  <dc:language>en-US</dc:language>
  <cp:lastModifiedBy/>
  <dcterms:modified xsi:type="dcterms:W3CDTF">2023-10-09T11:30:00Z</dcterms:modified>
  <cp:revision>1</cp:revision>
  <dc:subject/>
  <dc:title/>
</cp:coreProperties>
</file>