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43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716449975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716449975"/>
            <w:bookmarkStart w:id="1" w:name="__Fieldmark__10_716449975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7164499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716449975"/>
            <w:bookmarkStart w:id="15" w:name="__Fieldmark__58_716449975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7164499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716449975"/>
            <w:bookmarkStart w:id="19" w:name="__Fieldmark__64_716449975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7164499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716449975"/>
            <w:bookmarkStart w:id="23" w:name="__Fieldmark__70_716449975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7164499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716449975"/>
            <w:bookmarkStart w:id="27" w:name="__Fieldmark__76_716449975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7164499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716449975"/>
            <w:bookmarkStart w:id="31" w:name="__Fieldmark__82_716449975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7164499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716449975"/>
            <w:bookmarkStart w:id="35" w:name="__Fieldmark__88_716449975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7164499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716449975"/>
            <w:bookmarkStart w:id="39" w:name="__Fieldmark__94_716449975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716449975"/>
            <w:bookmarkStart w:id="41" w:name="__Fieldmark__99_716449975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716449975"/>
            <w:bookmarkStart w:id="43" w:name="__Fieldmark__100_716449975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716449975"/>
            <w:bookmarkStart w:id="45" w:name="__Fieldmark__101_716449975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716449975"/>
            <w:bookmarkStart w:id="47" w:name="__Fieldmark__102_716449975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716449975"/>
            <w:bookmarkStart w:id="49" w:name="__Fieldmark__103_716449975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716449975"/>
            <w:bookmarkStart w:id="51" w:name="__Fieldmark__106_716449975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716449975"/>
            <w:bookmarkStart w:id="53" w:name="__Fieldmark__107_716449975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716449975"/>
            <w:bookmarkStart w:id="55" w:name="__Fieldmark__108_716449975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716449975"/>
            <w:bookmarkStart w:id="57" w:name="__Fieldmark__109_716449975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716449975"/>
            <w:bookmarkStart w:id="59" w:name="__Fieldmark__110_716449975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716449975"/>
            <w:bookmarkStart w:id="63" w:name="__Fieldmark__114_716449975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716449975"/>
            <w:bookmarkStart w:id="65" w:name="__Fieldmark__115_716449975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716449975"/>
            <w:bookmarkStart w:id="67" w:name="__Fieldmark__116_716449975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716449975"/>
            <w:bookmarkStart w:id="69" w:name="__Fieldmark__117_716449975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716449975"/>
            <w:bookmarkStart w:id="71" w:name="__Fieldmark__118_716449975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716449975"/>
            <w:bookmarkStart w:id="75" w:name="__Fieldmark__122_716449975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716449975"/>
            <w:bookmarkStart w:id="77" w:name="__Fieldmark__123_716449975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716449975"/>
            <w:bookmarkStart w:id="79" w:name="__Fieldmark__124_716449975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716449975"/>
            <w:bookmarkStart w:id="81" w:name="__Fieldmark__125_716449975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716449975"/>
            <w:bookmarkStart w:id="83" w:name="__Fieldmark__126_716449975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716449975"/>
            <w:bookmarkStart w:id="87" w:name="__Fieldmark__130_716449975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716449975"/>
            <w:bookmarkStart w:id="89" w:name="__Fieldmark__131_716449975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716449975"/>
            <w:bookmarkStart w:id="91" w:name="__Fieldmark__132_716449975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716449975"/>
            <w:bookmarkStart w:id="93" w:name="__Fieldmark__133_716449975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716449975"/>
            <w:bookmarkStart w:id="95" w:name="__Fieldmark__134_716449975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716449975"/>
            <w:bookmarkStart w:id="99" w:name="__Fieldmark__138_716449975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716449975"/>
            <w:bookmarkStart w:id="101" w:name="__Fieldmark__139_716449975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716449975"/>
            <w:bookmarkStart w:id="103" w:name="__Fieldmark__140_716449975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716449975"/>
            <w:bookmarkStart w:id="105" w:name="__Fieldmark__141_716449975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716449975"/>
            <w:bookmarkStart w:id="107" w:name="__Fieldmark__142_716449975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716449975"/>
            <w:bookmarkStart w:id="111" w:name="__Fieldmark__146_716449975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716449975"/>
            <w:bookmarkStart w:id="113" w:name="__Fieldmark__147_716449975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716449975"/>
            <w:bookmarkStart w:id="115" w:name="__Fieldmark__148_716449975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716449975"/>
            <w:bookmarkStart w:id="117" w:name="__Fieldmark__149_716449975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716449975"/>
            <w:bookmarkStart w:id="119" w:name="__Fieldmark__150_716449975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71644997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716449975"/>
            <w:bookmarkStart w:id="121" w:name="__Fieldmark__155_716449975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71644997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716449975"/>
            <w:bookmarkStart w:id="123" w:name="__Fieldmark__156_716449975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71644997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716449975"/>
            <w:bookmarkStart w:id="125" w:name="__Fieldmark__157_716449975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71644997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716449975"/>
            <w:bookmarkStart w:id="127" w:name="__Fieldmark__158_716449975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71644997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716449975"/>
            <w:bookmarkStart w:id="129" w:name="__Fieldmark__159_716449975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716449975"/>
            <w:bookmarkStart w:id="131" w:name="__Fieldmark__166_716449975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716449975"/>
            <w:bookmarkStart w:id="133" w:name="__Fieldmark__167_716449975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716449975"/>
            <w:bookmarkStart w:id="135" w:name="__Fieldmark__168_716449975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716449975"/>
            <w:bookmarkStart w:id="137" w:name="__Fieldmark__169_716449975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716449975"/>
            <w:bookmarkStart w:id="139" w:name="__Fieldmark__170_716449975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716449975"/>
            <w:bookmarkStart w:id="141" w:name="__Fieldmark__171_716449975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716449975"/>
            <w:bookmarkStart w:id="143" w:name="__Fieldmark__172_716449975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716449975"/>
            <w:bookmarkStart w:id="145" w:name="__Fieldmark__173_716449975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716449975"/>
            <w:bookmarkStart w:id="147" w:name="__Fieldmark__174_716449975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716449975"/>
            <w:bookmarkStart w:id="149" w:name="__Fieldmark__175_716449975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716449975"/>
            <w:bookmarkStart w:id="151" w:name="__Fieldmark__176_716449975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716449975"/>
            <w:bookmarkStart w:id="153" w:name="__Fieldmark__177_716449975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716449975"/>
            <w:bookmarkStart w:id="155" w:name="__Fieldmark__178_716449975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716449975"/>
            <w:bookmarkStart w:id="157" w:name="__Fieldmark__179_716449975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716449975"/>
            <w:bookmarkStart w:id="159" w:name="__Fieldmark__180_716449975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716449975"/>
            <w:bookmarkStart w:id="161" w:name="__Fieldmark__181_716449975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716449975"/>
            <w:bookmarkStart w:id="163" w:name="__Fieldmark__182_716449975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716449975"/>
            <w:bookmarkStart w:id="165" w:name="__Fieldmark__183_716449975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716449975"/>
            <w:bookmarkStart w:id="167" w:name="__Fieldmark__184_716449975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716449975"/>
            <w:bookmarkStart w:id="169" w:name="__Fieldmark__185_716449975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716449975"/>
            <w:bookmarkStart w:id="171" w:name="__Fieldmark__186_716449975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716449975"/>
            <w:bookmarkStart w:id="173" w:name="__Fieldmark__187_716449975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716449975"/>
            <w:bookmarkStart w:id="175" w:name="__Fieldmark__188_716449975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716449975"/>
            <w:bookmarkStart w:id="177" w:name="__Fieldmark__189_716449975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716449975"/>
            <w:bookmarkStart w:id="179" w:name="__Fieldmark__190_716449975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716449975"/>
            <w:bookmarkStart w:id="181" w:name="__Fieldmark__191_716449975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716449975"/>
            <w:bookmarkStart w:id="183" w:name="__Fieldmark__192_716449975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716449975"/>
            <w:bookmarkStart w:id="185" w:name="__Fieldmark__193_716449975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716449975"/>
            <w:bookmarkStart w:id="187" w:name="__Fieldmark__194_716449975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716449975"/>
            <w:bookmarkStart w:id="189" w:name="__Fieldmark__195_716449975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716449975"/>
            <w:bookmarkStart w:id="191" w:name="__Fieldmark__196_716449975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7164499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716449975"/>
            <w:bookmarkStart w:id="205" w:name="__Fieldmark__233_716449975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7164499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716449975"/>
            <w:bookmarkStart w:id="209" w:name="__Fieldmark__239_716449975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7164499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716449975"/>
            <w:bookmarkStart w:id="213" w:name="__Fieldmark__245_716449975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7164499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716449975"/>
            <w:bookmarkStart w:id="217" w:name="__Fieldmark__251_716449975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71644997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716449975"/>
            <w:bookmarkStart w:id="221" w:name="__Fieldmark__257_716449975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716449975"/>
            <w:bookmarkStart w:id="225" w:name="__Fieldmark__262_716449975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716449975"/>
            <w:bookmarkStart w:id="227" w:name="__Fieldmark__263_716449975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716449975"/>
            <w:bookmarkStart w:id="229" w:name="__Fieldmark__264_716449975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716449975"/>
            <w:bookmarkStart w:id="231" w:name="__Fieldmark__265_716449975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716449975"/>
            <w:bookmarkStart w:id="233" w:name="__Fieldmark__266_716449975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716449975"/>
            <w:bookmarkStart w:id="237" w:name="__Fieldmark__270_716449975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716449975"/>
            <w:bookmarkStart w:id="239" w:name="__Fieldmark__271_716449975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716449975"/>
            <w:bookmarkStart w:id="241" w:name="__Fieldmark__272_716449975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716449975"/>
            <w:bookmarkStart w:id="243" w:name="__Fieldmark__273_716449975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716449975"/>
            <w:bookmarkStart w:id="245" w:name="__Fieldmark__274_716449975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716449975"/>
            <w:bookmarkStart w:id="249" w:name="__Fieldmark__278_716449975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716449975"/>
            <w:bookmarkStart w:id="251" w:name="__Fieldmark__279_716449975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716449975"/>
            <w:bookmarkStart w:id="253" w:name="__Fieldmark__280_716449975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716449975"/>
            <w:bookmarkStart w:id="255" w:name="__Fieldmark__281_716449975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716449975"/>
            <w:bookmarkStart w:id="257" w:name="__Fieldmark__282_716449975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716449975"/>
            <w:bookmarkStart w:id="261" w:name="__Fieldmark__286_716449975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716449975"/>
            <w:bookmarkStart w:id="263" w:name="__Fieldmark__287_716449975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716449975"/>
            <w:bookmarkStart w:id="265" w:name="__Fieldmark__288_716449975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716449975"/>
            <w:bookmarkStart w:id="267" w:name="__Fieldmark__289_716449975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716449975"/>
            <w:bookmarkStart w:id="269" w:name="__Fieldmark__290_716449975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716449975"/>
            <w:bookmarkStart w:id="273" w:name="__Fieldmark__294_716449975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716449975"/>
            <w:bookmarkStart w:id="275" w:name="__Fieldmark__295_716449975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716449975"/>
            <w:bookmarkStart w:id="277" w:name="__Fieldmark__296_716449975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716449975"/>
            <w:bookmarkStart w:id="279" w:name="__Fieldmark__297_716449975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71644997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716449975"/>
            <w:bookmarkStart w:id="281" w:name="__Fieldmark__298_716449975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3:00Z</dcterms:created>
  <dc:creator/>
  <dc:description/>
  <cp:keywords/>
  <dc:language>en-US</dc:language>
  <cp:lastModifiedBy/>
  <dcterms:modified xsi:type="dcterms:W3CDTF">2023-02-14T12:13:00Z</dcterms:modified>
  <cp:revision>1</cp:revision>
  <dc:subject/>
  <dc:title/>
</cp:coreProperties>
</file>