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SVETOVALEC, št. 1054, 1 delovno mesto (finančno-materialno področje - </w:t>
      </w:r>
      <w:r>
        <w:rPr>
          <w:rFonts w:cs="Arial" w:ascii="Arial" w:hAnsi="Arial"/>
          <w:b/>
          <w:color w:val="000000"/>
          <w:sz w:val="20"/>
          <w:u w:val="single"/>
        </w:rPr>
        <w:t>obračun plač 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postopkov pri finančnem in materialnem poslovanju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ostojna izdelava pogodb, poročil, analiz ter vodenje postopkov na področju materialnega in finančnega poslov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vljanje zahtevnejših strokovnih nalog z delovnega področja agencij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končano najmanj visokošolsko izobraževanje (prejšnje)/visokošolska strokovna izobrazba (prejšnja) ali visokošolsko strokovno izobraževanje (prva bolonjska stopnja) / visokošolska strokovna izobrazba (prva bolonjska stopnja) ali visokošolsko univerzitetno izobraževanje (prva bolonjska stopnja)/visokošolska univerzitetna izobrazba (prva bolonjska stopnja) ali višješolsko izobraževanje (prejšnje) / višješolska izobrazba (prejšnja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najmanj 7 mesecev delovnih izkušenj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dovoljenje za dostop do tajnih podatkov stopnje tajnosti TAJNO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šja raven znanja tujega jezik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kazovanje visoke stopnje interesa za opravljanje dela na finančnem in materialnem področju, s poudarkom na obračunu plač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000000"/>
          <w:sz w:val="20"/>
        </w:rPr>
        <w:t xml:space="preserve">poglobljeno poznavanje finančno-materialnega področ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nanje računalniških programov s področja d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oznavanje varnega rokovanja z orožj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obnost timskega del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organiziranosti, natančnosti in skrbnosti pri delu ter argumentiran način izražanja (jasna, suverena in razumljiva komunikacij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, urejeno in stabil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1:00Z</dcterms:created>
  <dc:creator/>
  <dc:description/>
  <cp:keywords/>
  <dc:language>en-US</dc:language>
  <cp:lastModifiedBy/>
  <dcterms:modified xsi:type="dcterms:W3CDTF">2024-03-01T14:31:00Z</dcterms:modified>
  <cp:revision>1</cp:revision>
  <dc:subject/>
  <dc:title/>
</cp:coreProperties>
</file>