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SVETOVALEC, področje temeljne dejavnos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št. DM: 1053 (1 delovno mesto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vodenje operativnih akcij in raziskav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usklajevanje izvajanja posebnih oblik pridobivanja podatkov ter pridobivanje podatkov s tajnim sodelovanjem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delava obveščevalno-varnostnih poročil in usmeritev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ridobivanje in izmenjava podatkov s tujimi obveščevalno-varnostnimi službami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vajanje zahtevnejših obveščevalno-varnostnih nalog na območju RS in v tujini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ega področja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visokošolska strokovna izobrazba (prejšnja) ali visokošolsko strokovno izobraževanje (prva bolonjska stopnja)/visokošolska strokovna izobrazba (prva bolonjska stopnja) ali visokošolsko univerzitetno izobraževanje (prva bolonjska stopnja)/visokošolska univerzitetna izobrazba (prva bolonjska stopnja) ali višješolsko izobraževanje (prejšnje)/višješolska izobrazba (prejšnja)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7 mesecev delovnih izkušenj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obvezno usposabljanje za imenovanje v nazi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dovoljenje za dostop do tajnih podatkov stopnje tajnosti TAJNO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azovanje visoke stopnje interesa za opravljanje dela na temeljnem področju dela agencije, tj. na področju pridobivanja podatko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čno razvite socialne spret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čno razvite komunikacijske veščine (pisne in ustn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tako timskega kot samostojneg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iniciativno in proaktivno delovan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ksibilnost in sposobnost prilagajanja novim situacij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angleškeg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računalniških okolij in programov s področj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d uslužbenca, zaposlenega na navedenem delovnem mestu, se med drugim pričakuje, da bo strokovno opravljal svoje naloge, spretno in načrtovano uporabljal različne pristope za kvalitetno opravljanja tajnega sodelovanja ter z neopaznim življenjskim slogom gradil kakovostno sodelovanje s sodelavci in tako sledil dolgoročnim ciljem agencije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cija nud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8:00Z</dcterms:created>
  <dc:creator/>
  <dc:description/>
  <cp:keywords/>
  <dc:language>en-US</dc:language>
  <cp:lastModifiedBy/>
  <dcterms:modified xsi:type="dcterms:W3CDTF">2024-03-01T12:48:00Z</dcterms:modified>
  <cp:revision>1</cp:revision>
  <dc:subject/>
  <dc:title/>
</cp:coreProperties>
</file>