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VIŠJI SVETOVALEC - št. DM 1030 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55245" cy="6159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" cy="6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55245" cy="5651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55880" cy="5778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55245" cy="6286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" cy="6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54610" cy="55880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54610" cy="590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5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301161210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301161210"/>
            <w:bookmarkStart w:id="1" w:name="__Fieldmark__10_301161210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30116121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301161210"/>
            <w:bookmarkStart w:id="15" w:name="__Fieldmark__58_301161210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30116121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301161210"/>
            <w:bookmarkStart w:id="19" w:name="__Fieldmark__64_301161210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30116121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301161210"/>
            <w:bookmarkStart w:id="23" w:name="__Fieldmark__70_301161210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30116121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301161210"/>
            <w:bookmarkStart w:id="27" w:name="__Fieldmark__76_301161210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30116121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301161210"/>
            <w:bookmarkStart w:id="31" w:name="__Fieldmark__82_301161210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30116121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301161210"/>
            <w:bookmarkStart w:id="35" w:name="__Fieldmark__88_301161210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30116121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301161210"/>
            <w:bookmarkStart w:id="39" w:name="__Fieldmark__94_301161210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301161210"/>
            <w:bookmarkStart w:id="41" w:name="__Fieldmark__99_301161210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301161210"/>
            <w:bookmarkStart w:id="43" w:name="__Fieldmark__100_301161210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301161210"/>
            <w:bookmarkStart w:id="45" w:name="__Fieldmark__101_301161210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301161210"/>
            <w:bookmarkStart w:id="47" w:name="__Fieldmark__102_301161210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301161210"/>
            <w:bookmarkStart w:id="49" w:name="__Fieldmark__103_301161210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301161210"/>
            <w:bookmarkStart w:id="51" w:name="__Fieldmark__106_301161210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301161210"/>
            <w:bookmarkStart w:id="53" w:name="__Fieldmark__107_301161210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301161210"/>
            <w:bookmarkStart w:id="55" w:name="__Fieldmark__108_301161210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301161210"/>
            <w:bookmarkStart w:id="57" w:name="__Fieldmark__109_301161210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301161210"/>
            <w:bookmarkStart w:id="59" w:name="__Fieldmark__110_301161210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301161210"/>
            <w:bookmarkStart w:id="63" w:name="__Fieldmark__114_301161210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301161210"/>
            <w:bookmarkStart w:id="65" w:name="__Fieldmark__115_301161210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301161210"/>
            <w:bookmarkStart w:id="67" w:name="__Fieldmark__116_301161210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301161210"/>
            <w:bookmarkStart w:id="69" w:name="__Fieldmark__117_301161210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301161210"/>
            <w:bookmarkStart w:id="71" w:name="__Fieldmark__118_301161210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301161210"/>
            <w:bookmarkStart w:id="75" w:name="__Fieldmark__122_301161210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301161210"/>
            <w:bookmarkStart w:id="77" w:name="__Fieldmark__123_301161210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301161210"/>
            <w:bookmarkStart w:id="79" w:name="__Fieldmark__124_301161210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301161210"/>
            <w:bookmarkStart w:id="81" w:name="__Fieldmark__125_301161210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301161210"/>
            <w:bookmarkStart w:id="83" w:name="__Fieldmark__126_301161210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301161210"/>
            <w:bookmarkStart w:id="87" w:name="__Fieldmark__130_301161210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301161210"/>
            <w:bookmarkStart w:id="89" w:name="__Fieldmark__131_301161210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301161210"/>
            <w:bookmarkStart w:id="91" w:name="__Fieldmark__132_301161210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301161210"/>
            <w:bookmarkStart w:id="93" w:name="__Fieldmark__133_301161210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301161210"/>
            <w:bookmarkStart w:id="95" w:name="__Fieldmark__134_301161210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301161210"/>
            <w:bookmarkStart w:id="99" w:name="__Fieldmark__138_301161210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301161210"/>
            <w:bookmarkStart w:id="101" w:name="__Fieldmark__139_301161210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301161210"/>
            <w:bookmarkStart w:id="103" w:name="__Fieldmark__140_301161210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301161210"/>
            <w:bookmarkStart w:id="105" w:name="__Fieldmark__141_301161210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301161210"/>
            <w:bookmarkStart w:id="107" w:name="__Fieldmark__142_301161210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301161210"/>
            <w:bookmarkStart w:id="111" w:name="__Fieldmark__146_301161210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301161210"/>
            <w:bookmarkStart w:id="113" w:name="__Fieldmark__147_301161210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301161210"/>
            <w:bookmarkStart w:id="115" w:name="__Fieldmark__148_301161210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301161210"/>
            <w:bookmarkStart w:id="117" w:name="__Fieldmark__149_301161210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301161210"/>
            <w:bookmarkStart w:id="119" w:name="__Fieldmark__150_301161210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30116121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301161210"/>
            <w:bookmarkStart w:id="121" w:name="__Fieldmark__155_301161210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30116121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301161210"/>
            <w:bookmarkStart w:id="123" w:name="__Fieldmark__156_301161210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30116121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301161210"/>
            <w:bookmarkStart w:id="125" w:name="__Fieldmark__157_301161210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30116121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301161210"/>
            <w:bookmarkStart w:id="127" w:name="__Fieldmark__158_301161210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30116121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301161210"/>
            <w:bookmarkStart w:id="129" w:name="__Fieldmark__159_301161210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301161210"/>
            <w:bookmarkStart w:id="131" w:name="__Fieldmark__166_301161210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301161210"/>
            <w:bookmarkStart w:id="133" w:name="__Fieldmark__167_301161210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301161210"/>
            <w:bookmarkStart w:id="135" w:name="__Fieldmark__168_301161210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301161210"/>
            <w:bookmarkStart w:id="137" w:name="__Fieldmark__169_301161210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301161210"/>
            <w:bookmarkStart w:id="139" w:name="__Fieldmark__170_301161210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301161210"/>
            <w:bookmarkStart w:id="141" w:name="__Fieldmark__171_301161210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301161210"/>
            <w:bookmarkStart w:id="143" w:name="__Fieldmark__172_301161210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301161210"/>
            <w:bookmarkStart w:id="145" w:name="__Fieldmark__173_301161210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301161210"/>
            <w:bookmarkStart w:id="147" w:name="__Fieldmark__174_301161210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301161210"/>
            <w:bookmarkStart w:id="149" w:name="__Fieldmark__175_301161210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301161210"/>
            <w:bookmarkStart w:id="151" w:name="__Fieldmark__176_301161210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301161210"/>
            <w:bookmarkStart w:id="153" w:name="__Fieldmark__177_301161210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301161210"/>
            <w:bookmarkStart w:id="155" w:name="__Fieldmark__178_301161210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301161210"/>
            <w:bookmarkStart w:id="157" w:name="__Fieldmark__179_301161210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301161210"/>
            <w:bookmarkStart w:id="159" w:name="__Fieldmark__180_301161210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301161210"/>
            <w:bookmarkStart w:id="161" w:name="__Fieldmark__181_301161210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301161210"/>
            <w:bookmarkStart w:id="163" w:name="__Fieldmark__182_301161210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301161210"/>
            <w:bookmarkStart w:id="165" w:name="__Fieldmark__183_301161210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301161210"/>
            <w:bookmarkStart w:id="167" w:name="__Fieldmark__184_301161210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301161210"/>
            <w:bookmarkStart w:id="169" w:name="__Fieldmark__185_301161210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301161210"/>
            <w:bookmarkStart w:id="171" w:name="__Fieldmark__186_301161210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301161210"/>
            <w:bookmarkStart w:id="173" w:name="__Fieldmark__187_301161210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301161210"/>
            <w:bookmarkStart w:id="175" w:name="__Fieldmark__188_301161210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301161210"/>
            <w:bookmarkStart w:id="177" w:name="__Fieldmark__189_301161210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301161210"/>
            <w:bookmarkStart w:id="179" w:name="__Fieldmark__190_301161210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301161210"/>
            <w:bookmarkStart w:id="181" w:name="__Fieldmark__191_301161210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301161210"/>
            <w:bookmarkStart w:id="183" w:name="__Fieldmark__192_301161210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301161210"/>
            <w:bookmarkStart w:id="185" w:name="__Fieldmark__193_301161210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301161210"/>
            <w:bookmarkStart w:id="187" w:name="__Fieldmark__194_301161210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301161210"/>
            <w:bookmarkStart w:id="189" w:name="__Fieldmark__195_301161210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301161210"/>
            <w:bookmarkStart w:id="191" w:name="__Fieldmark__196_301161210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30116121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301161210"/>
            <w:bookmarkStart w:id="205" w:name="__Fieldmark__233_301161210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30116121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301161210"/>
            <w:bookmarkStart w:id="209" w:name="__Fieldmark__239_301161210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30116121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301161210"/>
            <w:bookmarkStart w:id="213" w:name="__Fieldmark__245_301161210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30116121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301161210"/>
            <w:bookmarkStart w:id="217" w:name="__Fieldmark__251_301161210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30116121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301161210"/>
            <w:bookmarkStart w:id="221" w:name="__Fieldmark__257_301161210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301161210"/>
            <w:bookmarkStart w:id="225" w:name="__Fieldmark__262_301161210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301161210"/>
            <w:bookmarkStart w:id="227" w:name="__Fieldmark__263_301161210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301161210"/>
            <w:bookmarkStart w:id="229" w:name="__Fieldmark__264_301161210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301161210"/>
            <w:bookmarkStart w:id="231" w:name="__Fieldmark__265_301161210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301161210"/>
            <w:bookmarkStart w:id="233" w:name="__Fieldmark__266_301161210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301161210"/>
            <w:bookmarkStart w:id="237" w:name="__Fieldmark__270_301161210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301161210"/>
            <w:bookmarkStart w:id="239" w:name="__Fieldmark__271_301161210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301161210"/>
            <w:bookmarkStart w:id="241" w:name="__Fieldmark__272_301161210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301161210"/>
            <w:bookmarkStart w:id="243" w:name="__Fieldmark__273_301161210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301161210"/>
            <w:bookmarkStart w:id="245" w:name="__Fieldmark__274_301161210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301161210"/>
            <w:bookmarkStart w:id="249" w:name="__Fieldmark__278_301161210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301161210"/>
            <w:bookmarkStart w:id="251" w:name="__Fieldmark__279_301161210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301161210"/>
            <w:bookmarkStart w:id="253" w:name="__Fieldmark__280_301161210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301161210"/>
            <w:bookmarkStart w:id="255" w:name="__Fieldmark__281_301161210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301161210"/>
            <w:bookmarkStart w:id="257" w:name="__Fieldmark__282_301161210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301161210"/>
            <w:bookmarkStart w:id="261" w:name="__Fieldmark__286_301161210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301161210"/>
            <w:bookmarkStart w:id="263" w:name="__Fieldmark__287_301161210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301161210"/>
            <w:bookmarkStart w:id="265" w:name="__Fieldmark__288_301161210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301161210"/>
            <w:bookmarkStart w:id="267" w:name="__Fieldmark__289_301161210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301161210"/>
            <w:bookmarkStart w:id="269" w:name="__Fieldmark__290_301161210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301161210"/>
            <w:bookmarkStart w:id="273" w:name="__Fieldmark__294_301161210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301161210"/>
            <w:bookmarkStart w:id="275" w:name="__Fieldmark__295_301161210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301161210"/>
            <w:bookmarkStart w:id="277" w:name="__Fieldmark__296_301161210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301161210"/>
            <w:bookmarkStart w:id="279" w:name="__Fieldmark__297_301161210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3011612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301161210"/>
            <w:bookmarkStart w:id="281" w:name="__Fieldmark__298_301161210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HeaderChar">
    <w:name w:val="Head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FooterChar">
    <w:name w:val="Foot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05:00Z</dcterms:created>
  <dc:creator/>
  <dc:description/>
  <cp:keywords/>
  <dc:language>en-US</dc:language>
  <cp:lastModifiedBy/>
  <dcterms:modified xsi:type="dcterms:W3CDTF">2022-01-31T15:05:00Z</dcterms:modified>
  <cp:revision>1</cp:revision>
  <dc:subject/>
  <dc:title/>
</cp:coreProperties>
</file>