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VETOVALEC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V SEKTORJU ZA PROTOKOL (ŠIFRA DM 91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 xml:space="preserve">št.: 1100-1/2020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4084067924"/>
            <w:bookmarkStart w:id="1" w:name="__Fieldmark__0_4084067924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4084067924"/>
            <w:bookmarkStart w:id="3" w:name="__Fieldmark__1_4084067924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4084067924"/>
            <w:bookmarkStart w:id="5" w:name="__Fieldmark__2_4084067924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4084067924"/>
            <w:bookmarkStart w:id="7" w:name="__Fieldmark__3_4084067924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4084067924"/>
            <w:bookmarkStart w:id="9" w:name="__Fieldmark__5_4084067924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4084067924"/>
            <w:bookmarkStart w:id="11" w:name="__Fieldmark__6_4084067924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4084067924"/>
            <w:bookmarkStart w:id="13" w:name="__Fieldmark__7_4084067924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4084067924"/>
            <w:bookmarkStart w:id="15" w:name="__Fieldmark__8_4084067924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4084067924"/>
            <w:bookmarkStart w:id="17" w:name="__Fieldmark__10_4084067924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4084067924"/>
            <w:bookmarkStart w:id="19" w:name="__Fieldmark__11_4084067924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4084067924"/>
            <w:bookmarkStart w:id="21" w:name="__Fieldmark__12_4084067924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4084067924"/>
            <w:bookmarkStart w:id="23" w:name="__Fieldmark__13_4084067924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.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4084067924"/>
            <w:bookmarkStart w:id="25" w:name="__Fieldmark__33_4084067924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4084067924"/>
            <w:bookmarkStart w:id="27" w:name="__Fieldmark__34_4084067924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4084067924"/>
            <w:bookmarkStart w:id="29" w:name="__Fieldmark__35_4084067924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4084067924"/>
            <w:bookmarkStart w:id="31" w:name="__Fieldmark__36_4084067924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4084067924"/>
            <w:bookmarkStart w:id="33" w:name="__Fieldmark__37_4084067924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4084067924"/>
            <w:bookmarkStart w:id="35" w:name="__Fieldmark__38_4084067924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4084067924"/>
            <w:bookmarkStart w:id="37" w:name="__Fieldmark__39_4084067924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4084067924"/>
            <w:bookmarkStart w:id="39" w:name="__Fieldmark__40_4084067924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4084067924"/>
            <w:bookmarkStart w:id="41" w:name="__Fieldmark__41_4084067924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4084067924"/>
            <w:bookmarkStart w:id="43" w:name="__Fieldmark__42_4084067924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4084067924"/>
            <w:bookmarkStart w:id="45" w:name="__Fieldmark__43_4084067924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4084067924"/>
            <w:bookmarkStart w:id="47" w:name="__Fieldmark__44_4084067924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4084067924"/>
            <w:bookmarkStart w:id="49" w:name="__Fieldmark__45_408406792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4084067924"/>
            <w:bookmarkStart w:id="51" w:name="__Fieldmark__46_408406792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4084067924"/>
            <w:bookmarkStart w:id="53" w:name="__Fieldmark__47_408406792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4084067924"/>
            <w:bookmarkStart w:id="55" w:name="__Fieldmark__48_408406792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4084067924"/>
            <w:bookmarkStart w:id="57" w:name="__Fieldmark__49_408406792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4084067924"/>
            <w:bookmarkStart w:id="59" w:name="__Fieldmark__50_408406792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4084067924"/>
            <w:bookmarkStart w:id="61" w:name="__Fieldmark__51_408406792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4084067924"/>
            <w:bookmarkStart w:id="63" w:name="__Fieldmark__52_408406792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Protokol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60020</wp:posOffset>
          </wp:positionH>
          <wp:positionV relativeFrom="page">
            <wp:posOffset>6858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3:00Z</dcterms:created>
  <dc:creator>Nataša Cvitkovič Gorjup</dc:creator>
  <dc:description/>
  <cp:keywords/>
  <dc:language>en-US</dc:language>
  <cp:lastModifiedBy>Irena Jereb Založnik</cp:lastModifiedBy>
  <cp:lastPrinted>2018-03-07T13:42:00Z</cp:lastPrinted>
  <dcterms:modified xsi:type="dcterms:W3CDTF">2020-03-04T09:33:00Z</dcterms:modified>
  <cp:revision>3</cp:revision>
  <dc:subject/>
  <dc:title>Številka:</dc:title>
</cp:coreProperties>
</file>