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PODSEKRETAR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8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2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263866673"/>
            <w:bookmarkStart w:id="1" w:name="__Fieldmark__0_426386667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263866673"/>
            <w:bookmarkStart w:id="3" w:name="__Fieldmark__1_426386667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263866673"/>
            <w:bookmarkStart w:id="5" w:name="__Fieldmark__2_426386667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263866673"/>
            <w:bookmarkStart w:id="7" w:name="__Fieldmark__3_426386667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263866673"/>
            <w:bookmarkStart w:id="9" w:name="__Fieldmark__5_426386667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263866673"/>
            <w:bookmarkStart w:id="11" w:name="__Fieldmark__6_426386667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263866673"/>
            <w:bookmarkStart w:id="13" w:name="__Fieldmark__7_426386667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263866673"/>
            <w:bookmarkStart w:id="15" w:name="__Fieldmark__8_426386667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263866673"/>
            <w:bookmarkStart w:id="17" w:name="__Fieldmark__10_426386667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263866673"/>
            <w:bookmarkStart w:id="19" w:name="__Fieldmark__11_426386667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263866673"/>
            <w:bookmarkStart w:id="21" w:name="__Fieldmark__12_426386667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263866673"/>
            <w:bookmarkStart w:id="23" w:name="__Fieldmark__13_426386667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263866673"/>
            <w:bookmarkStart w:id="25" w:name="__Fieldmark__33_426386667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263866673"/>
            <w:bookmarkStart w:id="27" w:name="__Fieldmark__34_426386667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263866673"/>
            <w:bookmarkStart w:id="29" w:name="__Fieldmark__35_426386667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263866673"/>
            <w:bookmarkStart w:id="31" w:name="__Fieldmark__36_426386667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263866673"/>
            <w:bookmarkStart w:id="33" w:name="__Fieldmark__37_426386667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263866673"/>
            <w:bookmarkStart w:id="35" w:name="__Fieldmark__38_426386667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263866673"/>
            <w:bookmarkStart w:id="37" w:name="__Fieldmark__39_426386667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263866673"/>
            <w:bookmarkStart w:id="39" w:name="__Fieldmark__40_426386667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263866673"/>
            <w:bookmarkStart w:id="41" w:name="__Fieldmark__41_426386667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263866673"/>
            <w:bookmarkStart w:id="43" w:name="__Fieldmark__42_426386667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263866673"/>
            <w:bookmarkStart w:id="45" w:name="__Fieldmark__43_426386667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263866673"/>
            <w:bookmarkStart w:id="47" w:name="__Fieldmark__44_426386667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263866673"/>
            <w:bookmarkStart w:id="49" w:name="__Fieldmark__45_426386667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263866673"/>
            <w:bookmarkStart w:id="51" w:name="__Fieldmark__46_426386667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263866673"/>
            <w:bookmarkStart w:id="53" w:name="__Fieldmark__47_426386667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263866673"/>
            <w:bookmarkStart w:id="55" w:name="__Fieldmark__48_426386667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263866673"/>
            <w:bookmarkStart w:id="57" w:name="__Fieldmark__49_426386667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263866673"/>
            <w:bookmarkStart w:id="59" w:name="__Fieldmark__50_426386667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4263866673"/>
            <w:bookmarkStart w:id="61" w:name="__Fieldmark__51_426386667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4263866673"/>
            <w:bookmarkStart w:id="63" w:name="__Fieldmark__52_426386667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4:00Z</dcterms:created>
  <dc:creator>Nataša Cvitkovič Gorjup</dc:creator>
  <dc:description/>
  <cp:keywords/>
  <dc:language>en-US</dc:language>
  <cp:lastModifiedBy>Irena Jereb Založnik</cp:lastModifiedBy>
  <cp:lastPrinted>2018-03-07T13:42:00Z</cp:lastPrinted>
  <dcterms:modified xsi:type="dcterms:W3CDTF">2020-03-04T09:24:00Z</dcterms:modified>
  <cp:revision>3</cp:revision>
  <dc:subject/>
  <dc:title>Številka:</dc:title>
</cp:coreProperties>
</file>