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V SEKTORJU ZA PROTOKOL (ŠIFRA DM 114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 xml:space="preserve">št.: 1100-2/2025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 w:before="0" w:after="12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rFonts w:cs="Arial"/>
                <w:color w:val="000000"/>
              </w:rPr>
              <w:fldChar w:fldCharType="separate"/>
            </w:r>
            <w:bookmarkStart w:id="0" w:name="__Fieldmark__0_410786312"/>
            <w:bookmarkStart w:id="1" w:name="__Fieldmark__0_410786312"/>
            <w:bookmarkEnd w:id="1"/>
            <w:r>
              <w:rPr>
                <w:rFonts w:cs="Arial"/>
                <w:color w:val="000000"/>
                <w:u w:val="single"/>
              </w:rPr>
            </w:r>
            <w:r>
              <w:rPr>
                <w:u w:val="single"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410786312"/>
            <w:bookmarkStart w:id="3" w:name="__Fieldmark__1_410786312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410786312"/>
            <w:bookmarkStart w:id="5" w:name="__Fieldmark__2_410786312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410786312"/>
            <w:bookmarkStart w:id="7" w:name="__Fieldmark__3_410786312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rFonts w:cs="Arial"/>
                <w:color w:val="000000"/>
              </w:rPr>
              <w:fldChar w:fldCharType="separate"/>
            </w:r>
            <w:bookmarkStart w:id="8" w:name="__Fieldmark__5_410786312"/>
            <w:bookmarkStart w:id="9" w:name="__Fieldmark__5_410786312"/>
            <w:bookmarkEnd w:id="9"/>
            <w:r>
              <w:rPr>
                <w:rFonts w:cs="Arial"/>
                <w:color w:val="000000"/>
                <w:u w:val="single"/>
              </w:rPr>
            </w:r>
            <w:r>
              <w:rPr>
                <w:u w:val="single"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410786312"/>
            <w:bookmarkStart w:id="11" w:name="__Fieldmark__6_410786312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410786312"/>
            <w:bookmarkStart w:id="13" w:name="__Fieldmark__7_410786312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410786312"/>
            <w:bookmarkStart w:id="15" w:name="__Fieldmark__8_410786312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rFonts w:cs="Arial"/>
                <w:color w:val="000000"/>
              </w:rPr>
              <w:fldChar w:fldCharType="separate"/>
            </w:r>
            <w:bookmarkStart w:id="16" w:name="__Fieldmark__10_410786312"/>
            <w:bookmarkStart w:id="17" w:name="__Fieldmark__10_410786312"/>
            <w:bookmarkEnd w:id="17"/>
            <w:r>
              <w:rPr>
                <w:rFonts w:cs="Arial"/>
                <w:color w:val="000000"/>
                <w:u w:val="single"/>
              </w:rPr>
            </w:r>
            <w:r>
              <w:rPr>
                <w:u w:val="single"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410786312"/>
            <w:bookmarkStart w:id="19" w:name="__Fieldmark__11_410786312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410786312"/>
            <w:bookmarkStart w:id="21" w:name="__Fieldmark__12_410786312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410786312"/>
            <w:bookmarkStart w:id="23" w:name="__Fieldmark__13_410786312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.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410786312"/>
            <w:bookmarkStart w:id="25" w:name="__Fieldmark__33_410786312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410786312"/>
            <w:bookmarkStart w:id="27" w:name="__Fieldmark__34_410786312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410786312"/>
            <w:bookmarkStart w:id="29" w:name="__Fieldmark__35_410786312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410786312"/>
            <w:bookmarkStart w:id="31" w:name="__Fieldmark__36_410786312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410786312"/>
            <w:bookmarkStart w:id="33" w:name="__Fieldmark__37_410786312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410786312"/>
            <w:bookmarkStart w:id="35" w:name="__Fieldmark__38_410786312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410786312"/>
            <w:bookmarkStart w:id="37" w:name="__Fieldmark__39_410786312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410786312"/>
            <w:bookmarkStart w:id="39" w:name="__Fieldmark__40_410786312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410786312"/>
            <w:bookmarkStart w:id="41" w:name="__Fieldmark__41_410786312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410786312"/>
            <w:bookmarkStart w:id="43" w:name="__Fieldmark__42_410786312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410786312"/>
            <w:bookmarkStart w:id="45" w:name="__Fieldmark__43_410786312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410786312"/>
            <w:bookmarkStart w:id="47" w:name="__Fieldmark__44_410786312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410786312"/>
            <w:bookmarkStart w:id="49" w:name="__Fieldmark__45_41078631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410786312"/>
            <w:bookmarkStart w:id="51" w:name="__Fieldmark__46_41078631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410786312"/>
            <w:bookmarkStart w:id="53" w:name="__Fieldmark__47_41078631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410786312"/>
            <w:bookmarkStart w:id="55" w:name="__Fieldmark__48_41078631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410786312"/>
            <w:bookmarkStart w:id="57" w:name="__Fieldmark__49_41078631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410786312"/>
            <w:bookmarkStart w:id="59" w:name="__Fieldmark__50_41078631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410786312"/>
            <w:bookmarkStart w:id="61" w:name="__Fieldmark__51_41078631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410786312"/>
            <w:bookmarkStart w:id="63" w:name="__Fieldmark__52_41078631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Protokol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60020</wp:posOffset>
          </wp:positionH>
          <wp:positionV relativeFrom="page">
            <wp:posOffset>6858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24:00Z</dcterms:created>
  <dc:creator>Nataša Cvitkovič Gorjup</dc:creator>
  <dc:description/>
  <cp:keywords/>
  <dc:language>en-US</dc:language>
  <cp:lastModifiedBy>Irena Jereb Založnik</cp:lastModifiedBy>
  <cp:lastPrinted>2018-03-07T13:42:00Z</cp:lastPrinted>
  <dcterms:modified xsi:type="dcterms:W3CDTF">2025-09-05T08:42:00Z</dcterms:modified>
  <cp:revision>5</cp:revision>
  <dc:subject/>
  <dc:title>Številka:</dc:title>
</cp:coreProperties>
</file>