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ADMINISTRATOR 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V SLUŽBI ZA ORGANIZACIJSKO-TEHNIČNO PODPORO IZVEDBE PROTOKOLANIH DOGODKOV (ŠIFRA DM 107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0-1/2024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915845941"/>
            <w:bookmarkStart w:id="1" w:name="__Fieldmark__0_3915845941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915845941"/>
            <w:bookmarkStart w:id="3" w:name="__Fieldmark__1_3915845941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915845941"/>
            <w:bookmarkStart w:id="5" w:name="__Fieldmark__2_3915845941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915845941"/>
            <w:bookmarkStart w:id="7" w:name="__Fieldmark__3_3915845941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915845941"/>
            <w:bookmarkStart w:id="9" w:name="__Fieldmark__5_3915845941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915845941"/>
            <w:bookmarkStart w:id="11" w:name="__Fieldmark__6_3915845941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915845941"/>
            <w:bookmarkStart w:id="13" w:name="__Fieldmark__7_3915845941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915845941"/>
            <w:bookmarkStart w:id="15" w:name="__Fieldmark__8_3915845941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915845941"/>
            <w:bookmarkStart w:id="17" w:name="__Fieldmark__10_3915845941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915845941"/>
            <w:bookmarkStart w:id="19" w:name="__Fieldmark__11_3915845941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915845941"/>
            <w:bookmarkStart w:id="21" w:name="__Fieldmark__12_3915845941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915845941"/>
            <w:bookmarkStart w:id="23" w:name="__Fieldmark__13_3915845941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915845941"/>
            <w:bookmarkStart w:id="25" w:name="__Fieldmark__33_3915845941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915845941"/>
            <w:bookmarkStart w:id="27" w:name="__Fieldmark__34_3915845941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915845941"/>
            <w:bookmarkStart w:id="29" w:name="__Fieldmark__35_3915845941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915845941"/>
            <w:bookmarkStart w:id="31" w:name="__Fieldmark__36_3915845941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915845941"/>
            <w:bookmarkStart w:id="33" w:name="__Fieldmark__37_3915845941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915845941"/>
            <w:bookmarkStart w:id="35" w:name="__Fieldmark__38_3915845941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915845941"/>
            <w:bookmarkStart w:id="37" w:name="__Fieldmark__39_3915845941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915845941"/>
            <w:bookmarkStart w:id="39" w:name="__Fieldmark__40_3915845941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915845941"/>
            <w:bookmarkStart w:id="41" w:name="__Fieldmark__41_3915845941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915845941"/>
            <w:bookmarkStart w:id="43" w:name="__Fieldmark__42_3915845941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915845941"/>
            <w:bookmarkStart w:id="45" w:name="__Fieldmark__43_3915845941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915845941"/>
            <w:bookmarkStart w:id="47" w:name="__Fieldmark__44_3915845941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915845941"/>
            <w:bookmarkStart w:id="49" w:name="__Fieldmark__45_391584594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915845941"/>
            <w:bookmarkStart w:id="51" w:name="__Fieldmark__46_391584594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915845941"/>
            <w:bookmarkStart w:id="53" w:name="__Fieldmark__47_391584594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915845941"/>
            <w:bookmarkStart w:id="55" w:name="__Fieldmark__48_391584594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915845941"/>
            <w:bookmarkStart w:id="57" w:name="__Fieldmark__49_391584594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915845941"/>
            <w:bookmarkStart w:id="59" w:name="__Fieldmark__50_391584594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3915845941"/>
            <w:bookmarkStart w:id="61" w:name="__Fieldmark__51_391584594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3915845941"/>
            <w:bookmarkStart w:id="63" w:name="__Fieldmark__52_391584594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60020</wp:posOffset>
          </wp:positionH>
          <wp:positionV relativeFrom="page">
            <wp:posOffset>6858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38:00Z</dcterms:created>
  <dc:creator>Nataša Cvitkovič Gorjup</dc:creator>
  <dc:description/>
  <cp:keywords/>
  <dc:language>en-US</dc:language>
  <cp:lastModifiedBy>Katja Kustec</cp:lastModifiedBy>
  <cp:lastPrinted>2018-03-07T13:42:00Z</cp:lastPrinted>
  <dcterms:modified xsi:type="dcterms:W3CDTF">2024-01-08T14:38:00Z</dcterms:modified>
  <cp:revision>2</cp:revision>
  <dc:subject/>
  <dc:title>Številka:</dc:title>
</cp:coreProperties>
</file>