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ADMINISTRATOR 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LUŽBI ZA ORGANIZACIJSKO-TEHNIČNO PODPORO IZVEDBE PROTOKOLARNIH DOGODKOV (ŠIFRA DM 105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št. JO: 1100-1/2023 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783640652"/>
            <w:bookmarkStart w:id="1" w:name="__Fieldmark__0_783640652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783640652"/>
            <w:bookmarkStart w:id="3" w:name="__Fieldmark__1_783640652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783640652"/>
            <w:bookmarkStart w:id="5" w:name="__Fieldmark__2_783640652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783640652"/>
            <w:bookmarkStart w:id="7" w:name="__Fieldmark__3_783640652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783640652"/>
            <w:bookmarkStart w:id="9" w:name="__Fieldmark__5_783640652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783640652"/>
            <w:bookmarkStart w:id="11" w:name="__Fieldmark__6_783640652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783640652"/>
            <w:bookmarkStart w:id="13" w:name="__Fieldmark__7_783640652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783640652"/>
            <w:bookmarkStart w:id="15" w:name="__Fieldmark__8_783640652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783640652"/>
            <w:bookmarkStart w:id="17" w:name="__Fieldmark__10_783640652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783640652"/>
            <w:bookmarkStart w:id="19" w:name="__Fieldmark__11_783640652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783640652"/>
            <w:bookmarkStart w:id="21" w:name="__Fieldmark__12_783640652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783640652"/>
            <w:bookmarkStart w:id="23" w:name="__Fieldmark__13_783640652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783640652"/>
            <w:bookmarkStart w:id="25" w:name="__Fieldmark__33_783640652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783640652"/>
            <w:bookmarkStart w:id="27" w:name="__Fieldmark__34_783640652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783640652"/>
            <w:bookmarkStart w:id="29" w:name="__Fieldmark__35_783640652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783640652"/>
            <w:bookmarkStart w:id="31" w:name="__Fieldmark__36_783640652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783640652"/>
            <w:bookmarkStart w:id="33" w:name="__Fieldmark__37_783640652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783640652"/>
            <w:bookmarkStart w:id="35" w:name="__Fieldmark__38_783640652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783640652"/>
            <w:bookmarkStart w:id="37" w:name="__Fieldmark__39_783640652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783640652"/>
            <w:bookmarkStart w:id="39" w:name="__Fieldmark__40_783640652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783640652"/>
            <w:bookmarkStart w:id="41" w:name="__Fieldmark__41_783640652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783640652"/>
            <w:bookmarkStart w:id="43" w:name="__Fieldmark__42_783640652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783640652"/>
            <w:bookmarkStart w:id="45" w:name="__Fieldmark__43_783640652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783640652"/>
            <w:bookmarkStart w:id="47" w:name="__Fieldmark__44_783640652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783640652"/>
            <w:bookmarkStart w:id="49" w:name="__Fieldmark__45_78364065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783640652"/>
            <w:bookmarkStart w:id="51" w:name="__Fieldmark__46_78364065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783640652"/>
            <w:bookmarkStart w:id="53" w:name="__Fieldmark__47_78364065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783640652"/>
            <w:bookmarkStart w:id="55" w:name="__Fieldmark__48_78364065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7940</wp:posOffset>
          </wp:positionH>
          <wp:positionV relativeFrom="page">
            <wp:posOffset>1524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6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3-02-28T09:47:00Z</dcterms:modified>
  <cp:revision>3</cp:revision>
  <dc:subject/>
  <dc:title>Številka:</dc:title>
</cp:coreProperties>
</file>