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74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3/2023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555836297"/>
            <w:bookmarkStart w:id="1" w:name="__Fieldmark__0_155583629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555836297"/>
            <w:bookmarkStart w:id="3" w:name="__Fieldmark__1_155583629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555836297"/>
            <w:bookmarkStart w:id="5" w:name="__Fieldmark__2_155583629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555836297"/>
            <w:bookmarkStart w:id="7" w:name="__Fieldmark__3_155583629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555836297"/>
            <w:bookmarkStart w:id="9" w:name="__Fieldmark__5_155583629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555836297"/>
            <w:bookmarkStart w:id="11" w:name="__Fieldmark__6_155583629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555836297"/>
            <w:bookmarkStart w:id="13" w:name="__Fieldmark__7_155583629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555836297"/>
            <w:bookmarkStart w:id="15" w:name="__Fieldmark__8_155583629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555836297"/>
            <w:bookmarkStart w:id="17" w:name="__Fieldmark__10_155583629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555836297"/>
            <w:bookmarkStart w:id="19" w:name="__Fieldmark__11_155583629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555836297"/>
            <w:bookmarkStart w:id="21" w:name="__Fieldmark__12_155583629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555836297"/>
            <w:bookmarkStart w:id="23" w:name="__Fieldmark__13_155583629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555836297"/>
            <w:bookmarkStart w:id="25" w:name="__Fieldmark__33_155583629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555836297"/>
            <w:bookmarkStart w:id="27" w:name="__Fieldmark__34_155583629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555836297"/>
            <w:bookmarkStart w:id="29" w:name="__Fieldmark__35_155583629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555836297"/>
            <w:bookmarkStart w:id="31" w:name="__Fieldmark__36_155583629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555836297"/>
            <w:bookmarkStart w:id="33" w:name="__Fieldmark__37_155583629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555836297"/>
            <w:bookmarkStart w:id="35" w:name="__Fieldmark__38_155583629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555836297"/>
            <w:bookmarkStart w:id="37" w:name="__Fieldmark__39_155583629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555836297"/>
            <w:bookmarkStart w:id="39" w:name="__Fieldmark__40_155583629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555836297"/>
            <w:bookmarkStart w:id="41" w:name="__Fieldmark__41_155583629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555836297"/>
            <w:bookmarkStart w:id="43" w:name="__Fieldmark__42_155583629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555836297"/>
            <w:bookmarkStart w:id="45" w:name="__Fieldmark__43_155583629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555836297"/>
            <w:bookmarkStart w:id="47" w:name="__Fieldmark__44_155583629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555836297"/>
            <w:bookmarkStart w:id="49" w:name="__Fieldmark__45_155583629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555836297"/>
            <w:bookmarkStart w:id="51" w:name="__Fieldmark__46_155583629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555836297"/>
            <w:bookmarkStart w:id="53" w:name="__Fieldmark__47_155583629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555836297"/>
            <w:bookmarkStart w:id="55" w:name="__Fieldmark__48_155583629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555836297"/>
            <w:bookmarkStart w:id="57" w:name="__Fieldmark__49_155583629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555836297"/>
            <w:bookmarkStart w:id="59" w:name="__Fieldmark__50_155583629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1555836297"/>
            <w:bookmarkStart w:id="61" w:name="__Fieldmark__51_155583629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1555836297"/>
            <w:bookmarkStart w:id="63" w:name="__Fieldmark__52_155583629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TAJNO«, »TAJNO – EU« in »TAJNO – NATO«</w:t>
      </w:r>
      <w:r>
        <w:rPr>
          <w:rFonts w:cs="Arial"/>
          <w:iCs/>
          <w:szCs w:val="20"/>
        </w:rPr>
        <w:t>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4:00Z</dcterms:created>
  <dc:creator>Nataša Cvitkovič Gorjup</dc:creator>
  <dc:description/>
  <cp:keywords/>
  <dc:language>en-US</dc:language>
  <cp:lastModifiedBy>Katja Kustec</cp:lastModifiedBy>
  <cp:lastPrinted>2018-03-07T13:42:00Z</cp:lastPrinted>
  <dcterms:modified xsi:type="dcterms:W3CDTF">2023-10-02T10:54:00Z</dcterms:modified>
  <cp:revision>2</cp:revision>
  <dc:subject/>
  <dc:title>Številka:</dc:title>
</cp:coreProperties>
</file>