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7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ROTOKOL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-2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64611827"/>
            <w:bookmarkStart w:id="1" w:name="__Fieldmark__0_316461182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64611827"/>
            <w:bookmarkStart w:id="3" w:name="__Fieldmark__1_316461182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64611827"/>
            <w:bookmarkStart w:id="5" w:name="__Fieldmark__2_316461182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64611827"/>
            <w:bookmarkStart w:id="7" w:name="__Fieldmark__3_316461182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64611827"/>
            <w:bookmarkStart w:id="9" w:name="__Fieldmark__5_316461182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64611827"/>
            <w:bookmarkStart w:id="11" w:name="__Fieldmark__6_316461182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64611827"/>
            <w:bookmarkStart w:id="13" w:name="__Fieldmark__7_316461182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64611827"/>
            <w:bookmarkStart w:id="15" w:name="__Fieldmark__8_316461182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64611827"/>
            <w:bookmarkStart w:id="17" w:name="__Fieldmark__10_316461182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64611827"/>
            <w:bookmarkStart w:id="19" w:name="__Fieldmark__11_316461182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64611827"/>
            <w:bookmarkStart w:id="21" w:name="__Fieldmark__12_316461182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64611827"/>
            <w:bookmarkStart w:id="23" w:name="__Fieldmark__13_316461182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1_3164611827"/>
            <w:bookmarkStart w:id="25" w:name="__Fieldmark__41_316461182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2_3164611827"/>
            <w:bookmarkStart w:id="27" w:name="__Fieldmark__42_316461182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3_3164611827"/>
            <w:bookmarkStart w:id="29" w:name="__Fieldmark__43_316461182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4_3164611827"/>
            <w:bookmarkStart w:id="31" w:name="__Fieldmark__44_316461182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5_3164611827"/>
            <w:bookmarkStart w:id="33" w:name="__Fieldmark__45_316461182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6_3164611827"/>
            <w:bookmarkStart w:id="35" w:name="__Fieldmark__46_316461182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7_3164611827"/>
            <w:bookmarkStart w:id="37" w:name="__Fieldmark__47_316461182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8_3164611827"/>
            <w:bookmarkStart w:id="39" w:name="__Fieldmark__48_316461182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9_3164611827"/>
            <w:bookmarkStart w:id="41" w:name="__Fieldmark__49_316461182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Cs w:val="20"/>
              </w:rPr>
              <w:t>Programi za akreditacijske sisteme (napišite kater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0_3164611827"/>
            <w:bookmarkStart w:id="43" w:name="__Fieldmark__50_316461182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1_3164611827"/>
            <w:bookmarkStart w:id="45" w:name="__Fieldmark__51_316461182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2_3164611827"/>
            <w:bookmarkStart w:id="47" w:name="__Fieldmark__52_316461182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53_3164611827"/>
            <w:bookmarkStart w:id="49" w:name="__Fieldmark__53_3164611827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54_3164611827"/>
            <w:bookmarkStart w:id="51" w:name="__Fieldmark__54_3164611827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55_3164611827"/>
            <w:bookmarkStart w:id="53" w:name="__Fieldmark__55_3164611827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56_3164611827"/>
            <w:bookmarkStart w:id="55" w:name="__Fieldmark__56_316461182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57_3164611827"/>
            <w:bookmarkStart w:id="57" w:name="__Fieldmark__57_316461182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8_3164611827"/>
            <w:bookmarkStart w:id="59" w:name="__Fieldmark__58_316461182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9_3164611827"/>
            <w:bookmarkStart w:id="61" w:name="__Fieldmark__59_316461182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60_3164611827"/>
            <w:bookmarkStart w:id="63" w:name="__Fieldmark__60_316461182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61_3164611827"/>
            <w:bookmarkStart w:id="65" w:name="__Fieldmark__61_316461182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č. Izkušnje na področju organizacije dogodkov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god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ostojna organizacija in izvedb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moč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Protokolarni dogod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62_3164611827"/>
            <w:bookmarkStart w:id="67" w:name="__Fieldmark__62_316461182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63_3164611827"/>
            <w:bookmarkStart w:id="69" w:name="__Fieldmark__63_316461182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Drugi večji dogodki (konference, festivali, večje prireditve,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64_3164611827"/>
            <w:bookmarkStart w:id="71" w:name="__Fieldmark__64_316461182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65_3164611827"/>
            <w:bookmarkStart w:id="73" w:name="__Fieldmark__65_316461182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Izkušnje na področju razvoja in vzdrževanja informacijskih akreditacijskih sistemov (informacijski program)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izkušnje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75260</wp:posOffset>
          </wp:positionH>
          <wp:positionV relativeFrom="page">
            <wp:posOffset>4572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6:00Z</dcterms:created>
  <dc:creator>Nataša Cvitkovič Gorjup</dc:creator>
  <dc:description/>
  <cp:keywords/>
  <dc:language>en-US</dc:language>
  <cp:lastModifiedBy>Katja Kustec</cp:lastModifiedBy>
  <cp:lastPrinted>2022-03-09T11:40:00Z</cp:lastPrinted>
  <dcterms:modified xsi:type="dcterms:W3CDTF">2022-03-09T14:06:00Z</dcterms:modified>
  <cp:revision>2</cp:revision>
  <dc:subject/>
  <dc:title>Številka:</dc:title>
</cp:coreProperties>
</file>