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V SEKTORJU ZA PROTOKOL (ŠIFRA DM 104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  <w:u w:val="single"/>
        </w:rPr>
        <w:t xml:space="preserve">št.: 1100-4/2022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 w:before="0" w:after="12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265412944"/>
            <w:bookmarkStart w:id="1" w:name="__Fieldmark__0_265412944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65412944"/>
            <w:bookmarkStart w:id="3" w:name="__Fieldmark__1_265412944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65412944"/>
            <w:bookmarkStart w:id="5" w:name="__Fieldmark__2_265412944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65412944"/>
            <w:bookmarkStart w:id="7" w:name="__Fieldmark__3_265412944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265412944"/>
            <w:bookmarkStart w:id="9" w:name="__Fieldmark__5_265412944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265412944"/>
            <w:bookmarkStart w:id="11" w:name="__Fieldmark__6_265412944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265412944"/>
            <w:bookmarkStart w:id="13" w:name="__Fieldmark__7_265412944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265412944"/>
            <w:bookmarkStart w:id="15" w:name="__Fieldmark__8_265412944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265412944"/>
            <w:bookmarkStart w:id="17" w:name="__Fieldmark__10_265412944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265412944"/>
            <w:bookmarkStart w:id="19" w:name="__Fieldmark__11_265412944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265412944"/>
            <w:bookmarkStart w:id="21" w:name="__Fieldmark__12_265412944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265412944"/>
            <w:bookmarkStart w:id="23" w:name="__Fieldmark__13_265412944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.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1126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6036"/>
      </w:tblGrid>
      <w:tr>
        <w:trPr>
          <w:trHeight w:val="1631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stopnja)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265412944"/>
            <w:bookmarkStart w:id="25" w:name="__Fieldmark__33_265412944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265412944"/>
            <w:bookmarkStart w:id="27" w:name="__Fieldmark__34_265412944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265412944"/>
            <w:bookmarkStart w:id="29" w:name="__Fieldmark__35_265412944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265412944"/>
            <w:bookmarkStart w:id="31" w:name="__Fieldmark__36_265412944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265412944"/>
            <w:bookmarkStart w:id="33" w:name="__Fieldmark__37_265412944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265412944"/>
            <w:bookmarkStart w:id="35" w:name="__Fieldmark__38_265412944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265412944"/>
            <w:bookmarkStart w:id="37" w:name="__Fieldmark__39_265412944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265412944"/>
            <w:bookmarkStart w:id="39" w:name="__Fieldmark__40_265412944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265412944"/>
            <w:bookmarkStart w:id="41" w:name="__Fieldmark__41_265412944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265412944"/>
            <w:bookmarkStart w:id="43" w:name="__Fieldmark__42_265412944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265412944"/>
            <w:bookmarkStart w:id="45" w:name="__Fieldmark__43_265412944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265412944"/>
            <w:bookmarkStart w:id="47" w:name="__Fieldmark__44_265412944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265412944"/>
            <w:bookmarkStart w:id="49" w:name="__Fieldmark__45_26541294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265412944"/>
            <w:bookmarkStart w:id="51" w:name="__Fieldmark__46_26541294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265412944"/>
            <w:bookmarkStart w:id="53" w:name="__Fieldmark__47_26541294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265412944"/>
            <w:bookmarkStart w:id="55" w:name="__Fieldmark__48_26541294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265412944"/>
            <w:bookmarkStart w:id="57" w:name="__Fieldmark__49_26541294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265412944"/>
            <w:bookmarkStart w:id="59" w:name="__Fieldmark__50_26541294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265412944"/>
            <w:bookmarkStart w:id="61" w:name="__Fieldmark__51_26541294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265412944"/>
            <w:bookmarkStart w:id="63" w:name="__Fieldmark__52_26541294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Protokol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60020</wp:posOffset>
          </wp:positionH>
          <wp:positionV relativeFrom="page">
            <wp:posOffset>6858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7:00Z</dcterms:created>
  <dc:creator>Nataša Cvitkovič Gorjup</dc:creator>
  <dc:description/>
  <cp:keywords/>
  <dc:language>en-US</dc:language>
  <cp:lastModifiedBy>Katja Kustec</cp:lastModifiedBy>
  <cp:lastPrinted>2018-03-07T13:42:00Z</cp:lastPrinted>
  <dcterms:modified xsi:type="dcterms:W3CDTF">2022-12-21T09:57:00Z</dcterms:modified>
  <cp:revision>2</cp:revision>
  <dc:subject/>
  <dc:title>Številka:</dc:title>
</cp:coreProperties>
</file>