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SVETOVALEC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V SEKTORJU ZA PROTOKOL (ŠIFRA DM 85)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/>
      </w:pPr>
      <w:r>
        <w:rPr>
          <w:rFonts w:cs="Arial"/>
          <w:b/>
          <w:szCs w:val="20"/>
          <w:u w:val="single"/>
        </w:rPr>
        <w:t xml:space="preserve">št.: 1100-3/2022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p>
      <w:pPr>
        <w:pStyle w:val="Normal"/>
        <w:spacing w:lineRule="auto" w:line="240" w:before="0" w:after="12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-858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>
          <w:rFonts w:cs="Arial"/>
          <w:iCs/>
          <w:sz w:val="18"/>
          <w:szCs w:val="18"/>
        </w:rPr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0" w:name="__Fieldmark__0_984572277"/>
            <w:bookmarkStart w:id="1" w:name="__Fieldmark__0_984572277"/>
            <w:bookmarkEnd w:id="1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984572277"/>
            <w:bookmarkStart w:id="3" w:name="__Fieldmark__1_984572277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984572277"/>
            <w:bookmarkStart w:id="5" w:name="__Fieldmark__2_984572277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984572277"/>
            <w:bookmarkStart w:id="7" w:name="__Fieldmark__3_984572277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8" w:name="__Fieldmark__5_984572277"/>
            <w:bookmarkStart w:id="9" w:name="__Fieldmark__5_984572277"/>
            <w:bookmarkEnd w:id="9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6_984572277"/>
            <w:bookmarkStart w:id="11" w:name="__Fieldmark__6_984572277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7_984572277"/>
            <w:bookmarkStart w:id="13" w:name="__Fieldmark__7_984572277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8_984572277"/>
            <w:bookmarkStart w:id="15" w:name="__Fieldmark__8_984572277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6" w:name="__Fieldmark__10_984572277"/>
            <w:bookmarkStart w:id="17" w:name="__Fieldmark__10_984572277"/>
            <w:bookmarkEnd w:id="17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11_984572277"/>
            <w:bookmarkStart w:id="19" w:name="__Fieldmark__11_984572277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2_984572277"/>
            <w:bookmarkStart w:id="21" w:name="__Fieldmark__12_984572277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3_984572277"/>
            <w:bookmarkStart w:id="23" w:name="__Fieldmark__13_984572277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. 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1126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6036"/>
      </w:tblGrid>
      <w:tr>
        <w:trPr>
          <w:trHeight w:val="1631" w:hRule="atLeast"/>
        </w:trPr>
        <w:tc>
          <w:tcPr>
            <w:tcW w:w="5227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 xml:space="preserve">stopnja)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0"/>
        </w:rPr>
        <w:t>a. Opravljeni izpiti, ki izkazujejo dodatno</w:t>
      </w:r>
      <w:r>
        <w:rPr/>
        <w:t xml:space="preserve">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33_984572277"/>
            <w:bookmarkStart w:id="25" w:name="__Fieldmark__33_984572277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34_984572277"/>
            <w:bookmarkStart w:id="27" w:name="__Fieldmark__34_984572277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35_984572277"/>
            <w:bookmarkStart w:id="29" w:name="__Fieldmark__35_984572277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36_984572277"/>
            <w:bookmarkStart w:id="31" w:name="__Fieldmark__36_984572277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37_984572277"/>
            <w:bookmarkStart w:id="33" w:name="__Fieldmark__37_984572277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38_984572277"/>
            <w:bookmarkStart w:id="35" w:name="__Fieldmark__38_984572277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39_984572277"/>
            <w:bookmarkStart w:id="37" w:name="__Fieldmark__39_984572277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40_984572277"/>
            <w:bookmarkStart w:id="39" w:name="__Fieldmark__40_984572277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41_984572277"/>
            <w:bookmarkStart w:id="41" w:name="__Fieldmark__41_984572277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42_984572277"/>
            <w:bookmarkStart w:id="43" w:name="__Fieldmark__42_984572277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43_984572277"/>
            <w:bookmarkStart w:id="45" w:name="__Fieldmark__43_984572277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44_984572277"/>
            <w:bookmarkStart w:id="47" w:name="__Fieldmark__44_984572277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5_984572277"/>
            <w:bookmarkStart w:id="49" w:name="__Fieldmark__45_984572277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6_984572277"/>
            <w:bookmarkStart w:id="51" w:name="__Fieldmark__46_984572277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 (navedite jezik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7_984572277"/>
            <w:bookmarkStart w:id="53" w:name="__Fieldmark__47_984572277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8_984572277"/>
            <w:bookmarkStart w:id="55" w:name="__Fieldmark__48_984572277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 (navedite jezik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9_984572277"/>
            <w:bookmarkStart w:id="57" w:name="__Fieldmark__49_984572277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50_984572277"/>
            <w:bookmarkStart w:id="59" w:name="__Fieldmark__50_984572277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 (navedite jezik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51_984572277"/>
            <w:bookmarkStart w:id="61" w:name="__Fieldmark__51_984572277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52_984572277"/>
            <w:bookmarkStart w:id="63" w:name="__Fieldmark__52_984572277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č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– priloženo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ZJAVA O IZPOLNJEVANJU POGOJEV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ljanstvo:</w:t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o vsi podatki, ki sem jih navedel/la v vlogi za zaposlitev in na tem obrazcu resnični, točni in popolni ter da za svojo izjavo prevzemam vso materialno in kazensko odgovornos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nisem bil/-a pravnomočno obsojen/-a zaradi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namen tega natečajnega postopka dovoljujem Protokolu Vlade RS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podpis – l.r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-160020</wp:posOffset>
          </wp:positionH>
          <wp:positionV relativeFrom="page">
            <wp:posOffset>6858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i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50:00Z</dcterms:created>
  <dc:creator>Nataša Cvitkovič Gorjup</dc:creator>
  <dc:description/>
  <cp:keywords/>
  <dc:language>en-US</dc:language>
  <cp:lastModifiedBy>Katja Kustec</cp:lastModifiedBy>
  <cp:lastPrinted>2018-03-07T13:42:00Z</cp:lastPrinted>
  <dcterms:modified xsi:type="dcterms:W3CDTF">2022-11-23T06:50:00Z</dcterms:modified>
  <cp:revision>2</cp:revision>
  <dc:subject/>
  <dc:title>Številka:</dc:title>
</cp:coreProperties>
</file>