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99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PROTOKOL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-1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582069010"/>
            <w:bookmarkStart w:id="1" w:name="__Fieldmark__0_2582069010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582069010"/>
            <w:bookmarkStart w:id="3" w:name="__Fieldmark__1_258206901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582069010"/>
            <w:bookmarkStart w:id="5" w:name="__Fieldmark__2_258206901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582069010"/>
            <w:bookmarkStart w:id="7" w:name="__Fieldmark__3_258206901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582069010"/>
            <w:bookmarkStart w:id="9" w:name="__Fieldmark__5_2582069010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582069010"/>
            <w:bookmarkStart w:id="11" w:name="__Fieldmark__6_2582069010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582069010"/>
            <w:bookmarkStart w:id="13" w:name="__Fieldmark__7_2582069010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582069010"/>
            <w:bookmarkStart w:id="15" w:name="__Fieldmark__8_2582069010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582069010"/>
            <w:bookmarkStart w:id="17" w:name="__Fieldmark__10_2582069010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582069010"/>
            <w:bookmarkStart w:id="19" w:name="__Fieldmark__11_2582069010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582069010"/>
            <w:bookmarkStart w:id="21" w:name="__Fieldmark__12_2582069010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582069010"/>
            <w:bookmarkStart w:id="23" w:name="__Fieldmark__13_2582069010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41_2582069010"/>
            <w:bookmarkStart w:id="25" w:name="__Fieldmark__41_258206901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42_2582069010"/>
            <w:bookmarkStart w:id="27" w:name="__Fieldmark__42_258206901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43_2582069010"/>
            <w:bookmarkStart w:id="29" w:name="__Fieldmark__43_258206901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44_2582069010"/>
            <w:bookmarkStart w:id="31" w:name="__Fieldmark__44_258206901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45_2582069010"/>
            <w:bookmarkStart w:id="33" w:name="__Fieldmark__45_258206901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46_2582069010"/>
            <w:bookmarkStart w:id="35" w:name="__Fieldmark__46_258206901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47_2582069010"/>
            <w:bookmarkStart w:id="37" w:name="__Fieldmark__47_2582069010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8_2582069010"/>
            <w:bookmarkStart w:id="39" w:name="__Fieldmark__48_2582069010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9_2582069010"/>
            <w:bookmarkStart w:id="41" w:name="__Fieldmark__49_2582069010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50_2582069010"/>
            <w:bookmarkStart w:id="43" w:name="__Fieldmark__50_2582069010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51_2582069010"/>
            <w:bookmarkStart w:id="45" w:name="__Fieldmark__51_2582069010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52_2582069010"/>
            <w:bookmarkStart w:id="47" w:name="__Fieldmark__52_2582069010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53_2582069010"/>
            <w:bookmarkStart w:id="49" w:name="__Fieldmark__53_258206901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54_2582069010"/>
            <w:bookmarkStart w:id="51" w:name="__Fieldmark__54_258206901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55_2582069010"/>
            <w:bookmarkStart w:id="53" w:name="__Fieldmark__55_258206901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56_2582069010"/>
            <w:bookmarkStart w:id="55" w:name="__Fieldmark__56_258206901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57_2582069010"/>
            <w:bookmarkStart w:id="57" w:name="__Fieldmark__57_258206901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8_2582069010"/>
            <w:bookmarkStart w:id="59" w:name="__Fieldmark__58_258206901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75260</wp:posOffset>
          </wp:positionH>
          <wp:positionV relativeFrom="page">
            <wp:posOffset>4572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9:00Z</dcterms:created>
  <dc:creator>Nataša Cvitkovič Gorjup</dc:creator>
  <dc:description/>
  <cp:keywords/>
  <dc:language>en-US</dc:language>
  <cp:lastModifiedBy>Katja Kustec</cp:lastModifiedBy>
  <cp:lastPrinted>2019-04-18T10:50:00Z</cp:lastPrinted>
  <dcterms:modified xsi:type="dcterms:W3CDTF">2021-11-15T13:09:00Z</dcterms:modified>
  <cp:revision>2</cp:revision>
  <dc:subject/>
  <dc:title>Številka:</dc:title>
</cp:coreProperties>
</file>