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NEMALEC MONTAŽER VI - PRIPRAVNIK (šifra DM 185)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-1/2025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965648369"/>
            <w:bookmarkStart w:id="1" w:name="__Fieldmark__0_296564836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965648369"/>
            <w:bookmarkStart w:id="3" w:name="__Fieldmark__1_296564836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965648369"/>
            <w:bookmarkStart w:id="5" w:name="__Fieldmark__2_296564836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965648369"/>
            <w:bookmarkStart w:id="7" w:name="__Fieldmark__3_296564836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965648369"/>
            <w:bookmarkStart w:id="9" w:name="__Fieldmark__5_296564836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965648369"/>
            <w:bookmarkStart w:id="11" w:name="__Fieldmark__6_296564836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965648369"/>
            <w:bookmarkStart w:id="13" w:name="__Fieldmark__7_296564836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965648369"/>
            <w:bookmarkStart w:id="15" w:name="__Fieldmark__8_296564836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965648369"/>
            <w:bookmarkStart w:id="17" w:name="__Fieldmark__10_2965648369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965648369"/>
            <w:bookmarkStart w:id="19" w:name="__Fieldmark__11_2965648369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965648369"/>
            <w:bookmarkStart w:id="21" w:name="__Fieldmark__12_2965648369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965648369"/>
            <w:bookmarkStart w:id="23" w:name="__Fieldmark__13_296564836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spacing w:lineRule="exact" w:line="260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965648369"/>
            <w:bookmarkStart w:id="25" w:name="__Fieldmark__33_296564836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965648369"/>
            <w:bookmarkStart w:id="27" w:name="__Fieldmark__34_296564836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965648369"/>
            <w:bookmarkStart w:id="29" w:name="__Fieldmark__35_296564836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965648369"/>
            <w:bookmarkStart w:id="31" w:name="__Fieldmark__36_296564836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965648369"/>
            <w:bookmarkStart w:id="33" w:name="__Fieldmark__37_296564836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965648369"/>
            <w:bookmarkStart w:id="35" w:name="__Fieldmark__38_296564836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965648369"/>
            <w:bookmarkStart w:id="37" w:name="__Fieldmark__39_296564836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965648369"/>
            <w:bookmarkStart w:id="39" w:name="__Fieldmark__40_296564836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965648369"/>
            <w:bookmarkStart w:id="41" w:name="__Fieldmark__41_296564836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965648369"/>
            <w:bookmarkStart w:id="43" w:name="__Fieldmark__42_296564836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965648369"/>
            <w:bookmarkStart w:id="45" w:name="__Fieldmark__43_296564836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965648369"/>
            <w:bookmarkStart w:id="47" w:name="__Fieldmark__44_296564836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965648369"/>
            <w:bookmarkStart w:id="49" w:name="__Fieldmark__45_296564836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965648369"/>
            <w:bookmarkStart w:id="51" w:name="__Fieldmark__46_296564836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965648369"/>
            <w:bookmarkStart w:id="53" w:name="__Fieldmark__47_296564836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965648369"/>
            <w:bookmarkStart w:id="55" w:name="__Fieldmark__48_296564836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965648369"/>
            <w:bookmarkStart w:id="57" w:name="__Fieldmark__49_296564836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965648369"/>
            <w:bookmarkStart w:id="59" w:name="__Fieldmark__50_296564836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jem soglasje za varnostno preverjanje za izdajo dovoljenj za dostop do tajnih podatkov stopnje tajnosti »ZAUPNO«.</w:t>
      </w:r>
    </w:p>
    <w:p>
      <w:pPr>
        <w:pStyle w:val="Normal"/>
        <w:spacing w:lineRule="auto" w:line="24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Kabinet predsednika Vla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3:00Z</dcterms:created>
  <dc:creator>Marija Ipavec</dc:creator>
  <dc:description/>
  <cp:keywords/>
  <dc:language>en-US</dc:language>
  <cp:lastModifiedBy>Irena Jereb Založnik</cp:lastModifiedBy>
  <cp:lastPrinted>2022-07-15T09:37:00Z</cp:lastPrinted>
  <dcterms:modified xsi:type="dcterms:W3CDTF">2025-07-25T07:06:00Z</dcterms:modified>
  <cp:revision>3</cp:revision>
  <dc:subject/>
  <dc:title>Številka:</dc:title>
</cp:coreProperties>
</file>