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Normal"/>
        <w:tabs>
          <w:tab w:val="clear" w:pos="708"/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za prosto delovno mesto SVETOVALEC - PRIPRAVNIK (šifra DM 173)</w:t>
      </w:r>
    </w:p>
    <w:p>
      <w:pPr>
        <w:pStyle w:val="Normal"/>
        <w:tabs>
          <w:tab w:val="clear" w:pos="708"/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O: 100-46/2022</w:t>
      </w:r>
    </w:p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260" w:before="0" w:after="120"/>
        <w:ind w:right="-858" w:hanging="0"/>
        <w:jc w:val="both"/>
        <w:rPr/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/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lineRule="exact" w:line="260"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 w:before="60" w:after="280"/>
              <w:rPr/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lineRule="exact" w:line="2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3379427903"/>
            <w:bookmarkStart w:id="1" w:name="__Fieldmark__0_3379427903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3379427903"/>
            <w:bookmarkStart w:id="3" w:name="__Fieldmark__1_3379427903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3379427903"/>
            <w:bookmarkStart w:id="5" w:name="__Fieldmark__2_3379427903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3379427903"/>
            <w:bookmarkStart w:id="7" w:name="__Fieldmark__3_3379427903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spacing w:lineRule="exact" w:line="260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spacing w:lineRule="exact" w:line="260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260"/>
                    <w:ind w:left="450" w:hanging="45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lineRule="exact" w:line="260"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 w:before="60" w:after="280"/>
              <w:rPr/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lineRule="exact" w:line="2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3379427903"/>
            <w:bookmarkStart w:id="9" w:name="__Fieldmark__5_3379427903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3379427903"/>
            <w:bookmarkStart w:id="11" w:name="__Fieldmark__6_3379427903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3379427903"/>
            <w:bookmarkStart w:id="13" w:name="__Fieldmark__7_3379427903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3379427903"/>
            <w:bookmarkStart w:id="15" w:name="__Fieldmark__8_3379427903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spacing w:lineRule="exact" w:line="260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spacing w:lineRule="exact" w:line="260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260"/>
                    <w:ind w:left="450" w:hanging="45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spacing w:lineRule="exact" w:line="26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lineRule="exact" w:line="260"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 w:before="60" w:after="280"/>
              <w:rPr/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lineRule="exact" w:line="2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3379427903"/>
            <w:bookmarkStart w:id="17" w:name="__Fieldmark__10_3379427903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3379427903"/>
            <w:bookmarkStart w:id="19" w:name="__Fieldmark__11_3379427903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3379427903"/>
            <w:bookmarkStart w:id="21" w:name="__Fieldmark__12_3379427903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3379427903"/>
            <w:bookmarkStart w:id="23" w:name="__Fieldmark__13_3379427903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spacing w:lineRule="exact" w:line="260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spacing w:lineRule="exact" w:line="260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260"/>
                    <w:ind w:left="450" w:hanging="45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spacing w:lineRule="exact" w:line="26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spacing w:lineRule="exact" w:line="2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spacing w:lineRule="exact" w:line="260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spacing w:lineRule="exact" w:line="260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spacing w:lineRule="exact" w:line="260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spacing w:lineRule="exact" w:line="260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exact" w:line="260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spacing w:lineRule="exact" w:line="260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spacing w:lineRule="exact" w:line="2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spacing w:lineRule="exact" w:line="260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260"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exact" w:line="260"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3379427903"/>
            <w:bookmarkStart w:id="25" w:name="__Fieldmark__33_3379427903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3379427903"/>
            <w:bookmarkStart w:id="27" w:name="__Fieldmark__34_3379427903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3379427903"/>
            <w:bookmarkStart w:id="29" w:name="__Fieldmark__35_3379427903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3379427903"/>
            <w:bookmarkStart w:id="31" w:name="__Fieldmark__36_3379427903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3379427903"/>
            <w:bookmarkStart w:id="33" w:name="__Fieldmark__37_3379427903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3379427903"/>
            <w:bookmarkStart w:id="35" w:name="__Fieldmark__38_3379427903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3379427903"/>
            <w:bookmarkStart w:id="37" w:name="__Fieldmark__39_3379427903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3379427903"/>
            <w:bookmarkStart w:id="39" w:name="__Fieldmark__40_3379427903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3379427903"/>
            <w:bookmarkStart w:id="41" w:name="__Fieldmark__41_3379427903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3379427903"/>
            <w:bookmarkStart w:id="43" w:name="__Fieldmark__42_3379427903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3379427903"/>
            <w:bookmarkStart w:id="45" w:name="__Fieldmark__43_3379427903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3379427903"/>
            <w:bookmarkStart w:id="47" w:name="__Fieldmark__44_3379427903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60"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exact" w:line="26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3379427903"/>
            <w:bookmarkStart w:id="49" w:name="__Fieldmark__45_3379427903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3379427903"/>
            <w:bookmarkStart w:id="51" w:name="__Fieldmark__46_3379427903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3379427903"/>
            <w:bookmarkStart w:id="53" w:name="__Fieldmark__47_3379427903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3379427903"/>
            <w:bookmarkStart w:id="55" w:name="__Fieldmark__48_3379427903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3379427903"/>
            <w:bookmarkStart w:id="57" w:name="__Fieldmark__49_3379427903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3379427903"/>
            <w:bookmarkStart w:id="59" w:name="__Fieldmark__50_3379427903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exact" w:line="260"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exact" w:line="260"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exact" w:line="2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spacing w:lineRule="exact" w:line="2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exact" w:line="260"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6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ržavljanstvo:</w:t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</w:tbl>
    <w:p>
      <w:pPr>
        <w:pStyle w:val="Normal"/>
        <w:spacing w:lineRule="auto" w:line="240"/>
        <w:ind w:left="-180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spacing w:lineRule="auto" w:line="240"/>
        <w:ind w:left="-180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spacing w:lineRule="auto" w:line="240"/>
        <w:ind w:left="-180" w:hanging="0"/>
        <w:rPr>
          <w:iCs/>
          <w:szCs w:val="20"/>
        </w:rPr>
      </w:pPr>
      <w:r>
        <w:rPr>
          <w:iCs/>
          <w:szCs w:val="20"/>
        </w:rPr>
        <w:t>IZJAVLJAM, da: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 javne objave dovoljujem Kabinetu predsednika Vlade RS pridobitev zgoraj navedenih podatkov iz uradnih evidenc.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spacing w:lineRule="exact" w:line="2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Kabinet predsednika Vlad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60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25:00Z</dcterms:created>
  <dc:creator>Marija Ipavec</dc:creator>
  <dc:description/>
  <cp:keywords/>
  <dc:language>en-US</dc:language>
  <cp:lastModifiedBy>Irena Jereb Založnik</cp:lastModifiedBy>
  <cp:lastPrinted>2022-07-15T09:37:00Z</cp:lastPrinted>
  <dcterms:modified xsi:type="dcterms:W3CDTF">2022-08-03T05:25:00Z</dcterms:modified>
  <cp:revision>2</cp:revision>
  <dc:subject/>
  <dc:title>Številka:</dc:title>
</cp:coreProperties>
</file>