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vozi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LOP 1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no vozi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NAULT MEGANE GRANDTOUR 1.6/16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n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0117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evoženih kilometrov (stanje na dan objave namer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9 634 k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homologaci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9.20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ve registraci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.9.20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edežev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F1KM1R0H382250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 K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a prostornina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98 c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la - S0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avtomobi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z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vozi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tour  Express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gori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ci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LOP 2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no vozi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EL INSIGNIA 2.0 /DT 16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n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0505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evoženih kilometrov (stanje na dan objave namer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168 k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homologaci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1.20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ve registraci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edežev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0LGM6E14G10148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5 K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a prostornina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6 c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9D SI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avtomobi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z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gori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ZE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8:00Z</dcterms:created>
  <dc:creator>NCGorjup</dc:creator>
  <dc:description/>
  <cp:keywords/>
  <dc:language>en-US</dc:language>
  <cp:lastModifiedBy>Tjaša Pucelj</cp:lastModifiedBy>
  <dcterms:modified xsi:type="dcterms:W3CDTF">2022-03-28T13:28:00Z</dcterms:modified>
  <cp:revision>9</cp:revision>
  <dc:subject/>
  <dc:title/>
</cp:coreProperties>
</file>