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ODJA SEKTORJA (šifra DM 46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INFORMATIKO IN AVDIO-VIDEO KOMUNIKACIJ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3/202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181778976"/>
            <w:bookmarkStart w:id="1" w:name="__Fieldmark__0_181778976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81778976"/>
            <w:bookmarkStart w:id="3" w:name="__Fieldmark__1_181778976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81778976"/>
            <w:bookmarkStart w:id="5" w:name="__Fieldmark__2_181778976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81778976"/>
            <w:bookmarkStart w:id="7" w:name="__Fieldmark__3_181778976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5_181778976"/>
            <w:bookmarkStart w:id="9" w:name="__Fieldmark__5_181778976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81778976"/>
            <w:bookmarkStart w:id="11" w:name="__Fieldmark__6_181778976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81778976"/>
            <w:bookmarkStart w:id="13" w:name="__Fieldmark__7_181778976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81778976"/>
            <w:bookmarkStart w:id="15" w:name="__Fieldmark__8_181778976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10_181778976"/>
            <w:bookmarkStart w:id="17" w:name="__Fieldmark__10_181778976"/>
            <w:bookmarkEnd w:id="1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81778976"/>
            <w:bookmarkStart w:id="19" w:name="__Fieldmark__11_181778976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81778976"/>
            <w:bookmarkStart w:id="21" w:name="__Fieldmark__12_181778976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81778976"/>
            <w:bookmarkStart w:id="23" w:name="__Fieldmark__13_181778976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81778976"/>
            <w:bookmarkStart w:id="25" w:name="__Fieldmark__33_181778976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81778976"/>
            <w:bookmarkStart w:id="27" w:name="__Fieldmark__34_181778976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81778976"/>
            <w:bookmarkStart w:id="29" w:name="__Fieldmark__35_181778976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81778976"/>
            <w:bookmarkStart w:id="31" w:name="__Fieldmark__36_181778976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81778976"/>
            <w:bookmarkStart w:id="33" w:name="__Fieldmark__37_181778976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81778976"/>
            <w:bookmarkStart w:id="35" w:name="__Fieldmark__38_181778976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81778976"/>
            <w:bookmarkStart w:id="37" w:name="__Fieldmark__39_181778976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81778976"/>
            <w:bookmarkStart w:id="39" w:name="__Fieldmark__40_181778976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81778976"/>
            <w:bookmarkStart w:id="41" w:name="__Fieldmark__41_181778976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81778976"/>
            <w:bookmarkStart w:id="43" w:name="__Fieldmark__42_181778976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81778976"/>
            <w:bookmarkStart w:id="45" w:name="__Fieldmark__43_181778976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81778976"/>
            <w:bookmarkStart w:id="47" w:name="__Fieldmark__44_181778976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81778976"/>
            <w:bookmarkStart w:id="49" w:name="__Fieldmark__45_1817789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81778976"/>
            <w:bookmarkStart w:id="51" w:name="__Fieldmark__46_1817789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81778976"/>
            <w:bookmarkStart w:id="53" w:name="__Fieldmark__47_1817789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81778976"/>
            <w:bookmarkStart w:id="55" w:name="__Fieldmark__48_1817789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81778976"/>
            <w:bookmarkStart w:id="57" w:name="__Fieldmark__49_1817789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81778976"/>
            <w:bookmarkStart w:id="59" w:name="__Fieldmark__50_1817789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STROGO TAJNO«, »STROGO TAJNO (EU)« in »STROGO 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7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5-10-09T08:57:00Z</dcterms:modified>
  <cp:revision>2</cp:revision>
  <dc:subject/>
  <dc:title>Številka:</dc:title>
</cp:coreProperties>
</file>