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45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FINANCE IN JAVNA NAROČILA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1/202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642220169"/>
            <w:bookmarkStart w:id="1" w:name="__Fieldmark__0_264222016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642220169"/>
            <w:bookmarkStart w:id="3" w:name="__Fieldmark__1_264222016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642220169"/>
            <w:bookmarkStart w:id="5" w:name="__Fieldmark__2_264222016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642220169"/>
            <w:bookmarkStart w:id="7" w:name="__Fieldmark__3_264222016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642220169"/>
            <w:bookmarkStart w:id="9" w:name="__Fieldmark__5_264222016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642220169"/>
            <w:bookmarkStart w:id="11" w:name="__Fieldmark__6_264222016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642220169"/>
            <w:bookmarkStart w:id="13" w:name="__Fieldmark__7_264222016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642220169"/>
            <w:bookmarkStart w:id="15" w:name="__Fieldmark__8_264222016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642220169"/>
            <w:bookmarkStart w:id="17" w:name="__Fieldmark__10_264222016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642220169"/>
            <w:bookmarkStart w:id="19" w:name="__Fieldmark__11_264222016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642220169"/>
            <w:bookmarkStart w:id="21" w:name="__Fieldmark__12_264222016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642220169"/>
            <w:bookmarkStart w:id="23" w:name="__Fieldmark__13_264222016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642220169"/>
            <w:bookmarkStart w:id="25" w:name="__Fieldmark__33_264222016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642220169"/>
            <w:bookmarkStart w:id="27" w:name="__Fieldmark__34_264222016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642220169"/>
            <w:bookmarkStart w:id="29" w:name="__Fieldmark__35_264222016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642220169"/>
            <w:bookmarkStart w:id="31" w:name="__Fieldmark__36_264222016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642220169"/>
            <w:bookmarkStart w:id="33" w:name="__Fieldmark__37_264222016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642220169"/>
            <w:bookmarkStart w:id="35" w:name="__Fieldmark__38_264222016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642220169"/>
            <w:bookmarkStart w:id="37" w:name="__Fieldmark__39_264222016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642220169"/>
            <w:bookmarkStart w:id="39" w:name="__Fieldmark__40_264222016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642220169"/>
            <w:bookmarkStart w:id="41" w:name="__Fieldmark__41_264222016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ferac – finančni del (DP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642220169"/>
            <w:bookmarkStart w:id="43" w:name="__Fieldmark__42_264222016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642220169"/>
            <w:bookmarkStart w:id="45" w:name="__Fieldmark__43_264222016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642220169"/>
            <w:bookmarkStart w:id="47" w:name="__Fieldmark__44_264222016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642220169"/>
            <w:bookmarkStart w:id="49" w:name="__Fieldmark__45_2642220169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642220169"/>
            <w:bookmarkStart w:id="51" w:name="__Fieldmark__46_2642220169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642220169"/>
            <w:bookmarkStart w:id="53" w:name="__Fieldmark__47_2642220169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642220169"/>
            <w:bookmarkStart w:id="55" w:name="__Fieldmark__48_264222016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642220169"/>
            <w:bookmarkStart w:id="57" w:name="__Fieldmark__49_264222016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642220169"/>
            <w:bookmarkStart w:id="59" w:name="__Fieldmark__50_264222016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642220169"/>
            <w:bookmarkStart w:id="61" w:name="__Fieldmark__51_264222016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642220169"/>
            <w:bookmarkStart w:id="63" w:name="__Fieldmark__52_2642220169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642220169"/>
            <w:bookmarkStart w:id="65" w:name="__Fieldmark__53_264222016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28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5-08-13T11:29:00Z</dcterms:modified>
  <cp:revision>3</cp:revision>
  <dc:subject/>
  <dc:title>Številka:</dc:title>
</cp:coreProperties>
</file>