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39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INFORMATIK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4/202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24892178"/>
            <w:bookmarkStart w:id="1" w:name="__Fieldmark__0_22489217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24892178"/>
            <w:bookmarkStart w:id="3" w:name="__Fieldmark__1_22489217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24892178"/>
            <w:bookmarkStart w:id="5" w:name="__Fieldmark__2_22489217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24892178"/>
            <w:bookmarkStart w:id="7" w:name="__Fieldmark__3_22489217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24892178"/>
            <w:bookmarkStart w:id="9" w:name="__Fieldmark__5_22489217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24892178"/>
            <w:bookmarkStart w:id="11" w:name="__Fieldmark__6_22489217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24892178"/>
            <w:bookmarkStart w:id="13" w:name="__Fieldmark__7_22489217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24892178"/>
            <w:bookmarkStart w:id="15" w:name="__Fieldmark__8_22489217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24892178"/>
            <w:bookmarkStart w:id="17" w:name="__Fieldmark__10_22489217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24892178"/>
            <w:bookmarkStart w:id="19" w:name="__Fieldmark__11_22489217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24892178"/>
            <w:bookmarkStart w:id="21" w:name="__Fieldmark__12_22489217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24892178"/>
            <w:bookmarkStart w:id="23" w:name="__Fieldmark__13_22489217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24892178"/>
            <w:bookmarkStart w:id="25" w:name="__Fieldmark__33_22489217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24892178"/>
            <w:bookmarkStart w:id="27" w:name="__Fieldmark__34_22489217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24892178"/>
            <w:bookmarkStart w:id="29" w:name="__Fieldmark__35_22489217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24892178"/>
            <w:bookmarkStart w:id="31" w:name="__Fieldmark__36_22489217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24892178"/>
            <w:bookmarkStart w:id="33" w:name="__Fieldmark__37_22489217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24892178"/>
            <w:bookmarkStart w:id="35" w:name="__Fieldmark__38_22489217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24892178"/>
            <w:bookmarkStart w:id="37" w:name="__Fieldmark__39_22489217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24892178"/>
            <w:bookmarkStart w:id="39" w:name="__Fieldmark__40_22489217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24892178"/>
            <w:bookmarkStart w:id="41" w:name="__Fieldmark__41_22489217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24892178"/>
            <w:bookmarkStart w:id="43" w:name="__Fieldmark__42_22489217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24892178"/>
            <w:bookmarkStart w:id="45" w:name="__Fieldmark__43_22489217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24892178"/>
            <w:bookmarkStart w:id="47" w:name="__Fieldmark__44_22489217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24892178"/>
            <w:bookmarkStart w:id="49" w:name="__Fieldmark__45_22489217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24892178"/>
            <w:bookmarkStart w:id="51" w:name="__Fieldmark__46_22489217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24892178"/>
            <w:bookmarkStart w:id="53" w:name="__Fieldmark__47_22489217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24892178"/>
            <w:bookmarkStart w:id="55" w:name="__Fieldmark__48_22489217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24892178"/>
            <w:bookmarkStart w:id="57" w:name="__Fieldmark__49_22489217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24892178"/>
            <w:bookmarkStart w:id="59" w:name="__Fieldmark__50_22489217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  <w:lang w:eastAsia="sl-SI"/>
        </w:rPr>
        <w:t>»TAJNO«, »TAJNO (EU)« in »TAJNO (NATO)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9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5-04-29T05:19:00Z</dcterms:modified>
  <cp:revision>2</cp:revision>
  <dc:subject/>
  <dc:title>Številka:</dc:title>
</cp:coreProperties>
</file>