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istemski administrator VII/2-II (šifra DM 25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ODDELKU ZA INFORMACIJSKO IN KOMUNIKACIJSKO INFRASTRUKTUR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FORMATIKO in AVK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2/202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966511603"/>
            <w:bookmarkStart w:id="1" w:name="__Fieldmark__0_296651160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966511603"/>
            <w:bookmarkStart w:id="3" w:name="__Fieldmark__1_296651160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966511603"/>
            <w:bookmarkStart w:id="5" w:name="__Fieldmark__2_296651160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966511603"/>
            <w:bookmarkStart w:id="7" w:name="__Fieldmark__3_296651160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966511603"/>
            <w:bookmarkStart w:id="9" w:name="__Fieldmark__5_296651160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966511603"/>
            <w:bookmarkStart w:id="11" w:name="__Fieldmark__6_296651160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966511603"/>
            <w:bookmarkStart w:id="13" w:name="__Fieldmark__7_296651160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966511603"/>
            <w:bookmarkStart w:id="15" w:name="__Fieldmark__8_296651160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966511603"/>
            <w:bookmarkStart w:id="17" w:name="__Fieldmark__10_296651160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966511603"/>
            <w:bookmarkStart w:id="19" w:name="__Fieldmark__11_296651160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966511603"/>
            <w:bookmarkStart w:id="21" w:name="__Fieldmark__12_296651160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966511603"/>
            <w:bookmarkStart w:id="23" w:name="__Fieldmark__13_296651160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966511603"/>
            <w:bookmarkStart w:id="25" w:name="__Fieldmark__33_296651160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966511603"/>
            <w:bookmarkStart w:id="27" w:name="__Fieldmark__34_296651160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966511603"/>
            <w:bookmarkStart w:id="29" w:name="__Fieldmark__35_296651160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966511603"/>
            <w:bookmarkStart w:id="31" w:name="__Fieldmark__36_296651160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966511603"/>
            <w:bookmarkStart w:id="33" w:name="__Fieldmark__37_296651160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966511603"/>
            <w:bookmarkStart w:id="35" w:name="__Fieldmark__38_296651160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966511603"/>
            <w:bookmarkStart w:id="37" w:name="__Fieldmark__39_296651160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966511603"/>
            <w:bookmarkStart w:id="39" w:name="__Fieldmark__40_296651160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966511603"/>
            <w:bookmarkStart w:id="41" w:name="__Fieldmark__41_296651160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966511603"/>
            <w:bookmarkStart w:id="43" w:name="__Fieldmark__42_296651160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966511603"/>
            <w:bookmarkStart w:id="45" w:name="__Fieldmark__43_296651160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966511603"/>
            <w:bookmarkStart w:id="47" w:name="__Fieldmark__44_296651160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966511603"/>
            <w:bookmarkStart w:id="49" w:name="__Fieldmark__45_2966511603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966511603"/>
            <w:bookmarkStart w:id="51" w:name="__Fieldmark__46_2966511603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966511603"/>
            <w:bookmarkStart w:id="53" w:name="__Fieldmark__47_2966511603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2966511603"/>
            <w:bookmarkStart w:id="55" w:name="__Fieldmark__48_2966511603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2966511603"/>
            <w:bookmarkStart w:id="57" w:name="__Fieldmark__49_2966511603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2966511603"/>
            <w:bookmarkStart w:id="59" w:name="__Fieldmark__50_2966511603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966511603"/>
            <w:bookmarkStart w:id="61" w:name="__Fieldmark__51_296651160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966511603"/>
            <w:bookmarkStart w:id="63" w:name="__Fieldmark__52_296651160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966511603"/>
            <w:bookmarkStart w:id="65" w:name="__Fieldmark__53_296651160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2966511603"/>
            <w:bookmarkStart w:id="67" w:name="__Fieldmark__54_296651160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2966511603"/>
            <w:bookmarkStart w:id="69" w:name="__Fieldmark__55_2966511603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6_2966511603"/>
            <w:bookmarkStart w:id="71" w:name="__Fieldmark__56_2966511603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»STROGO TAJNO«, </w:t>
      </w:r>
      <w:r>
        <w:rPr>
          <w:rFonts w:cs="Arial"/>
          <w:szCs w:val="20"/>
        </w:rPr>
        <w:t>»TAJNO« in »TAJNO EU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9:00Z</dcterms:created>
  <dc:creator>Nataša Cvitkovič Gorjup</dc:creator>
  <dc:description/>
  <cp:keywords/>
  <dc:language>en-US</dc:language>
  <cp:lastModifiedBy>Maja Peternelj</cp:lastModifiedBy>
  <cp:lastPrinted>2019-04-18T10:50:00Z</cp:lastPrinted>
  <dcterms:modified xsi:type="dcterms:W3CDTF">2025-08-20T12:00:00Z</dcterms:modified>
  <cp:revision>3</cp:revision>
  <dc:subject/>
  <dc:title>Številka:</dc:title>
</cp:coreProperties>
</file>