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ZDRŽEVALEC IV-II (šifra DM 624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b/>
          <w:bCs/>
          <w:szCs w:val="20"/>
        </w:rPr>
        <w:t xml:space="preserve">Oddelku za tehnične zadeve in vzdrževanj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1000-15/2023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631417974"/>
            <w:bookmarkStart w:id="1" w:name="__Fieldmark__0_3631417974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631417974"/>
            <w:bookmarkStart w:id="3" w:name="__Fieldmark__1_3631417974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631417974"/>
            <w:bookmarkStart w:id="5" w:name="__Fieldmark__2_3631417974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631417974"/>
            <w:bookmarkStart w:id="7" w:name="__Fieldmark__3_3631417974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631417974"/>
            <w:bookmarkStart w:id="9" w:name="__Fieldmark__5_3631417974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631417974"/>
            <w:bookmarkStart w:id="11" w:name="__Fieldmark__6_3631417974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631417974"/>
            <w:bookmarkStart w:id="13" w:name="__Fieldmark__7_3631417974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631417974"/>
            <w:bookmarkStart w:id="15" w:name="__Fieldmark__8_3631417974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631417974"/>
            <w:bookmarkStart w:id="17" w:name="__Fieldmark__10_3631417974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631417974"/>
            <w:bookmarkStart w:id="19" w:name="__Fieldmark__11_3631417974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631417974"/>
            <w:bookmarkStart w:id="21" w:name="__Fieldmark__12_3631417974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631417974"/>
            <w:bookmarkStart w:id="23" w:name="__Fieldmark__13_3631417974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631417974"/>
            <w:bookmarkStart w:id="25" w:name="__Fieldmark__33_3631417974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631417974"/>
            <w:bookmarkStart w:id="27" w:name="__Fieldmark__34_3631417974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631417974"/>
            <w:bookmarkStart w:id="29" w:name="__Fieldmark__35_3631417974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631417974"/>
            <w:bookmarkStart w:id="31" w:name="__Fieldmark__36_3631417974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631417974"/>
            <w:bookmarkStart w:id="33" w:name="__Fieldmark__37_3631417974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631417974"/>
            <w:bookmarkStart w:id="35" w:name="__Fieldmark__38_3631417974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631417974"/>
            <w:bookmarkStart w:id="37" w:name="__Fieldmark__39_3631417974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631417974"/>
            <w:bookmarkStart w:id="39" w:name="__Fieldmark__40_3631417974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631417974"/>
            <w:bookmarkStart w:id="41" w:name="__Fieldmark__41_3631417974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631417974"/>
            <w:bookmarkStart w:id="43" w:name="__Fieldmark__42_3631417974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631417974"/>
            <w:bookmarkStart w:id="45" w:name="__Fieldmark__43_3631417974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631417974"/>
            <w:bookmarkStart w:id="47" w:name="__Fieldmark__44_3631417974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5_3631417974"/>
            <w:bookmarkStart w:id="49" w:name="__Fieldmark__45_3631417974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6_3631417974"/>
            <w:bookmarkStart w:id="51" w:name="__Fieldmark__46_3631417974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7_3631417974"/>
            <w:bookmarkStart w:id="53" w:name="__Fieldmark__47_3631417974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4" w:name="__Fieldmark__48_3631417974"/>
            <w:bookmarkStart w:id="55" w:name="__Fieldmark__48_3631417974"/>
            <w:bookmarkEnd w:id="5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6" w:name="__Fieldmark__49_3631417974"/>
            <w:bookmarkStart w:id="57" w:name="__Fieldmark__49_3631417974"/>
            <w:bookmarkEnd w:id="5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8" w:name="__Fieldmark__50_3631417974"/>
            <w:bookmarkStart w:id="59" w:name="__Fieldmark__50_3631417974"/>
            <w:bookmarkEnd w:id="5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c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e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6:00Z</dcterms:created>
  <dc:creator>Nataša Cvitkovič Gorjup</dc:creator>
  <dc:description/>
  <cp:keywords/>
  <dc:language>en-US</dc:language>
  <cp:lastModifiedBy>Maja Peternelj</cp:lastModifiedBy>
  <cp:lastPrinted>2019-04-18T10:50:00Z</cp:lastPrinted>
  <dcterms:modified xsi:type="dcterms:W3CDTF">2024-01-08T13:06:00Z</dcterms:modified>
  <cp:revision>2</cp:revision>
  <dc:subject/>
  <dc:title>Številka:</dc:title>
</cp:coreProperties>
</file>