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61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O</w:t>
      </w:r>
      <w:r>
        <w:rPr>
          <w:b/>
          <w:bCs/>
          <w:szCs w:val="20"/>
        </w:rPr>
        <w:t>ddelku za informacijsko in komunikacijsko infrastrukturo Sektorja za informatiko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9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68890353"/>
            <w:bookmarkStart w:id="1" w:name="__Fieldmark__0_36889035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68890353"/>
            <w:bookmarkStart w:id="3" w:name="__Fieldmark__1_36889035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68890353"/>
            <w:bookmarkStart w:id="5" w:name="__Fieldmark__2_36889035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68890353"/>
            <w:bookmarkStart w:id="7" w:name="__Fieldmark__3_36889035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68890353"/>
            <w:bookmarkStart w:id="9" w:name="__Fieldmark__5_36889035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68890353"/>
            <w:bookmarkStart w:id="11" w:name="__Fieldmark__6_36889035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68890353"/>
            <w:bookmarkStart w:id="13" w:name="__Fieldmark__7_36889035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68890353"/>
            <w:bookmarkStart w:id="15" w:name="__Fieldmark__8_36889035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68890353"/>
            <w:bookmarkStart w:id="17" w:name="__Fieldmark__10_36889035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68890353"/>
            <w:bookmarkStart w:id="19" w:name="__Fieldmark__11_36889035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68890353"/>
            <w:bookmarkStart w:id="21" w:name="__Fieldmark__12_36889035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68890353"/>
            <w:bookmarkStart w:id="23" w:name="__Fieldmark__13_36889035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68890353"/>
            <w:bookmarkStart w:id="25" w:name="__Fieldmark__33_36889035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68890353"/>
            <w:bookmarkStart w:id="27" w:name="__Fieldmark__34_36889035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68890353"/>
            <w:bookmarkStart w:id="29" w:name="__Fieldmark__35_36889035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68890353"/>
            <w:bookmarkStart w:id="31" w:name="__Fieldmark__36_36889035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68890353"/>
            <w:bookmarkStart w:id="33" w:name="__Fieldmark__37_36889035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68890353"/>
            <w:bookmarkStart w:id="35" w:name="__Fieldmark__38_36889035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68890353"/>
            <w:bookmarkStart w:id="37" w:name="__Fieldmark__39_36889035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68890353"/>
            <w:bookmarkStart w:id="39" w:name="__Fieldmark__40_36889035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68890353"/>
            <w:bookmarkStart w:id="41" w:name="__Fieldmark__41_36889035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68890353"/>
            <w:bookmarkStart w:id="43" w:name="__Fieldmark__42_36889035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68890353"/>
            <w:bookmarkStart w:id="45" w:name="__Fieldmark__43_36889035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68890353"/>
            <w:bookmarkStart w:id="47" w:name="__Fieldmark__44_36889035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68890353"/>
            <w:bookmarkStart w:id="49" w:name="__Fieldmark__45_36889035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68890353"/>
            <w:bookmarkStart w:id="51" w:name="__Fieldmark__46_36889035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68890353"/>
            <w:bookmarkStart w:id="53" w:name="__Fieldmark__47_36889035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68890353"/>
            <w:bookmarkStart w:id="55" w:name="__Fieldmark__48_36889035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68890353"/>
            <w:bookmarkStart w:id="57" w:name="__Fieldmark__49_36889035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68890353"/>
            <w:bookmarkStart w:id="59" w:name="__Fieldmark__50_36889035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TAJNO«, »TAJNO (EU)« in »TAJNO (NATO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8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4-12-16T09:48:00Z</dcterms:modified>
  <cp:revision>2</cp:revision>
  <dc:subject/>
  <dc:title>Številka:</dc:title>
</cp:coreProperties>
</file>