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- PRIPRAVNIK (šifra DM 625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IZVEDBO SEJ VLADE IN ANALIZ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1_2302667297"/>
            <w:bookmarkStart w:id="1" w:name="__Fieldmark__11_2302667297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2_2302667297"/>
            <w:bookmarkStart w:id="3" w:name="__Fieldmark__12_2302667297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3_2302667297"/>
            <w:bookmarkStart w:id="5" w:name="__Fieldmark__13_2302667297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14_2302667297"/>
            <w:bookmarkStart w:id="7" w:name="__Fieldmark__14_2302667297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15_2302667297"/>
            <w:bookmarkStart w:id="9" w:name="__Fieldmark__15_2302667297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16_2302667297"/>
            <w:bookmarkStart w:id="11" w:name="__Fieldmark__16_2302667297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17_2302667297"/>
            <w:bookmarkStart w:id="13" w:name="__Fieldmark__17_2302667297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18_2302667297"/>
            <w:bookmarkStart w:id="15" w:name="__Fieldmark__18_2302667297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19_2302667297"/>
            <w:bookmarkStart w:id="17" w:name="__Fieldmark__19_2302667297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8" w:name="__Fieldmark__20_2302667297"/>
            <w:bookmarkStart w:id="19" w:name="__Fieldmark__20_2302667297"/>
            <w:bookmarkEnd w:id="1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0" w:name="__Fieldmark__21_2302667297"/>
            <w:bookmarkStart w:id="21" w:name="__Fieldmark__21_2302667297"/>
            <w:bookmarkEnd w:id="2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2" w:name="__Fieldmark__22_2302667297"/>
            <w:bookmarkStart w:id="23" w:name="__Fieldmark__22_2302667297"/>
            <w:bookmarkEnd w:id="2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23_2302667297"/>
            <w:bookmarkStart w:id="25" w:name="__Fieldmark__23_230266729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24_2302667297"/>
            <w:bookmarkStart w:id="27" w:name="__Fieldmark__24_230266729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25_2302667297"/>
            <w:bookmarkStart w:id="29" w:name="__Fieldmark__25_230266729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26_2302667297"/>
            <w:bookmarkStart w:id="31" w:name="__Fieldmark__26_230266729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27_2302667297"/>
            <w:bookmarkStart w:id="33" w:name="__Fieldmark__27_230266729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28_2302667297"/>
            <w:bookmarkStart w:id="35" w:name="__Fieldmark__28_230266729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29_2302667297"/>
            <w:bookmarkStart w:id="37" w:name="__Fieldmark__29_2302667297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 skladu z 2. členom Pravilnika o trajanju pripravništva, načinu, poteku in programu usposabljanja pripravnikov (Uradni list RS, št. 28/09) in prvim odstavkom 106. člena Zakona o javnih uslužbencih (Uradni list RS, št. 63/07 – uradno prečiščeno besedilo, s spremembami in dopolnitvami) izpolnjujem pogoje za zasedbo objavljenega pripravniškega delovnega mesta in hkrati </w:t>
      </w:r>
      <w:r>
        <w:rPr>
          <w:rFonts w:cs="Arial"/>
          <w:b/>
          <w:iCs/>
          <w:szCs w:val="20"/>
        </w:rPr>
        <w:t>prilagam izjavo</w:t>
      </w:r>
      <w:r>
        <w:rPr>
          <w:rFonts w:cs="Arial"/>
          <w:iCs/>
          <w:szCs w:val="20"/>
        </w:rPr>
        <w:t xml:space="preserve">, da še nisem imel </w:t>
      </w:r>
      <w:r>
        <w:rPr>
          <w:rFonts w:cs="Arial"/>
          <w:szCs w:val="20"/>
        </w:rPr>
        <w:t>sklenjene pogodbe o zaposlitvi za delovno mesto, za katerega se zahteva najmanj stopnja izobrazbe, zahtevana v razpisu</w:t>
      </w:r>
      <w:r>
        <w:rPr>
          <w:rFonts w:cs="Arial"/>
          <w:iCs/>
          <w:szCs w:val="20"/>
        </w:rPr>
        <w:t xml:space="preserve"> </w:t>
      </w:r>
      <w:r>
        <w:rPr>
          <w:rFonts w:cs="Arial"/>
          <w:b/>
          <w:iCs/>
          <w:szCs w:val="20"/>
        </w:rPr>
        <w:t>ali izjavo</w:t>
      </w:r>
      <w:r>
        <w:rPr>
          <w:rFonts w:cs="Arial"/>
          <w:iCs/>
          <w:szCs w:val="20"/>
        </w:rPr>
        <w:t xml:space="preserve">, da </w:t>
      </w:r>
      <w:r>
        <w:rPr>
          <w:rFonts w:cs="Arial"/>
          <w:szCs w:val="20"/>
        </w:rPr>
        <w:t xml:space="preserve">še nisem pridobil dovolj </w:t>
      </w:r>
      <w:r>
        <w:rPr>
          <w:rFonts w:cs="Arial"/>
          <w:lang w:eastAsia="ar-SA"/>
        </w:rPr>
        <w:t>ustreznih delovnih izkušenj za zasedbo delovnega mesta, ustreznega zahtevani izobrazb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nisem bil/a pravnomočno obsojen/a zaradi naklepnega kaznivega dejanja, ki se preganja po uradni dolžnosti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zoper mene ni bil/a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/>
        <w:t>za namen tega natečajnega postopka dovoljujem Generalnemu sekretariatu Vlade RS pridobitev zgoraj navedenih podatkov iz uradnih evidenc.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58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5:00Z</dcterms:created>
  <dc:creator>Nataša Cvitkovič Gorjup</dc:creator>
  <dc:description/>
  <cp:keywords/>
  <dc:language>en-US</dc:language>
  <cp:lastModifiedBy>Nataša Žnidaršič</cp:lastModifiedBy>
  <cp:lastPrinted>2022-10-13T14:22:00Z</cp:lastPrinted>
  <dcterms:modified xsi:type="dcterms:W3CDTF">2024-02-05T14:05:00Z</dcterms:modified>
  <cp:revision>2</cp:revision>
  <dc:subject/>
  <dc:title>Številka:</dc:title>
</cp:coreProperties>
</file>