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39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INFORMATIK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8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816721443"/>
            <w:bookmarkStart w:id="1" w:name="__Fieldmark__0_181672144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816721443"/>
            <w:bookmarkStart w:id="3" w:name="__Fieldmark__1_181672144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816721443"/>
            <w:bookmarkStart w:id="5" w:name="__Fieldmark__2_181672144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816721443"/>
            <w:bookmarkStart w:id="7" w:name="__Fieldmark__3_181672144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816721443"/>
            <w:bookmarkStart w:id="9" w:name="__Fieldmark__5_181672144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816721443"/>
            <w:bookmarkStart w:id="11" w:name="__Fieldmark__6_181672144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816721443"/>
            <w:bookmarkStart w:id="13" w:name="__Fieldmark__7_181672144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816721443"/>
            <w:bookmarkStart w:id="15" w:name="__Fieldmark__8_181672144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816721443"/>
            <w:bookmarkStart w:id="17" w:name="__Fieldmark__10_181672144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816721443"/>
            <w:bookmarkStart w:id="19" w:name="__Fieldmark__11_181672144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816721443"/>
            <w:bookmarkStart w:id="21" w:name="__Fieldmark__12_181672144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816721443"/>
            <w:bookmarkStart w:id="23" w:name="__Fieldmark__13_181672144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816721443"/>
            <w:bookmarkStart w:id="25" w:name="__Fieldmark__33_181672144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816721443"/>
            <w:bookmarkStart w:id="27" w:name="__Fieldmark__34_181672144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816721443"/>
            <w:bookmarkStart w:id="29" w:name="__Fieldmark__35_181672144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816721443"/>
            <w:bookmarkStart w:id="31" w:name="__Fieldmark__36_181672144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816721443"/>
            <w:bookmarkStart w:id="33" w:name="__Fieldmark__37_181672144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816721443"/>
            <w:bookmarkStart w:id="35" w:name="__Fieldmark__38_181672144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816721443"/>
            <w:bookmarkStart w:id="37" w:name="__Fieldmark__39_181672144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816721443"/>
            <w:bookmarkStart w:id="39" w:name="__Fieldmark__40_181672144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816721443"/>
            <w:bookmarkStart w:id="41" w:name="__Fieldmark__41_181672144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816721443"/>
            <w:bookmarkStart w:id="43" w:name="__Fieldmark__42_181672144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816721443"/>
            <w:bookmarkStart w:id="45" w:name="__Fieldmark__43_181672144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816721443"/>
            <w:bookmarkStart w:id="47" w:name="__Fieldmark__44_181672144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816721443"/>
            <w:bookmarkStart w:id="49" w:name="__Fieldmark__45_181672144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816721443"/>
            <w:bookmarkStart w:id="51" w:name="__Fieldmark__46_181672144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816721443"/>
            <w:bookmarkStart w:id="53" w:name="__Fieldmark__47_181672144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816721443"/>
            <w:bookmarkStart w:id="55" w:name="__Fieldmark__48_181672144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816721443"/>
            <w:bookmarkStart w:id="57" w:name="__Fieldmark__49_181672144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816721443"/>
            <w:bookmarkStart w:id="59" w:name="__Fieldmark__50_181672144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TAJNO«, »TAJNO (EU)« in »TAJNO (NATO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6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4-12-16T09:16:00Z</dcterms:modified>
  <cp:revision>2</cp:revision>
  <dc:subject/>
  <dc:title>Številka:</dc:title>
</cp:coreProperties>
</file>