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PODSEKRETAR (šifra DM 397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 SEKTORJU ZA INFORMATIKO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2/2024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1830303299"/>
            <w:bookmarkStart w:id="1" w:name="__Fieldmark__0_1830303299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1830303299"/>
            <w:bookmarkStart w:id="3" w:name="__Fieldmark__1_1830303299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1830303299"/>
            <w:bookmarkStart w:id="5" w:name="__Fieldmark__2_1830303299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1830303299"/>
            <w:bookmarkStart w:id="7" w:name="__Fieldmark__3_1830303299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1830303299"/>
            <w:bookmarkStart w:id="9" w:name="__Fieldmark__5_1830303299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1830303299"/>
            <w:bookmarkStart w:id="11" w:name="__Fieldmark__6_1830303299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1830303299"/>
            <w:bookmarkStart w:id="13" w:name="__Fieldmark__7_1830303299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1830303299"/>
            <w:bookmarkStart w:id="15" w:name="__Fieldmark__8_1830303299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1830303299"/>
            <w:bookmarkStart w:id="17" w:name="__Fieldmark__10_1830303299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1830303299"/>
            <w:bookmarkStart w:id="19" w:name="__Fieldmark__11_1830303299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1830303299"/>
            <w:bookmarkStart w:id="21" w:name="__Fieldmark__12_1830303299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1830303299"/>
            <w:bookmarkStart w:id="23" w:name="__Fieldmark__13_1830303299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1830303299"/>
            <w:bookmarkStart w:id="25" w:name="__Fieldmark__33_1830303299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1830303299"/>
            <w:bookmarkStart w:id="27" w:name="__Fieldmark__34_1830303299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1830303299"/>
            <w:bookmarkStart w:id="29" w:name="__Fieldmark__35_1830303299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1830303299"/>
            <w:bookmarkStart w:id="31" w:name="__Fieldmark__36_1830303299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1830303299"/>
            <w:bookmarkStart w:id="33" w:name="__Fieldmark__37_1830303299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1830303299"/>
            <w:bookmarkStart w:id="35" w:name="__Fieldmark__38_1830303299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1830303299"/>
            <w:bookmarkStart w:id="37" w:name="__Fieldmark__39_1830303299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1830303299"/>
            <w:bookmarkStart w:id="39" w:name="__Fieldmark__40_1830303299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1830303299"/>
            <w:bookmarkStart w:id="41" w:name="__Fieldmark__41_1830303299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1830303299"/>
            <w:bookmarkStart w:id="43" w:name="__Fieldmark__42_1830303299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1830303299"/>
            <w:bookmarkStart w:id="45" w:name="__Fieldmark__43_1830303299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1830303299"/>
            <w:bookmarkStart w:id="47" w:name="__Fieldmark__44_1830303299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1830303299"/>
            <w:bookmarkStart w:id="49" w:name="__Fieldmark__45_183030329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1830303299"/>
            <w:bookmarkStart w:id="51" w:name="__Fieldmark__46_183030329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1830303299"/>
            <w:bookmarkStart w:id="53" w:name="__Fieldmark__47_183030329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1830303299"/>
            <w:bookmarkStart w:id="55" w:name="__Fieldmark__48_1830303299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1830303299"/>
            <w:bookmarkStart w:id="57" w:name="__Fieldmark__49_1830303299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1830303299"/>
            <w:bookmarkStart w:id="59" w:name="__Fieldmark__50_1830303299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o vsi podatki, ki sem jih navedel/-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TAJN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Generalnemu sekretariatu Vlade Republike Slovenije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 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8:00Z</dcterms:created>
  <dc:creator>Nataša Cvitkovič Gorjup</dc:creator>
  <dc:description/>
  <cp:keywords/>
  <dc:language>en-US</dc:language>
  <cp:lastModifiedBy>Irena Jereb Založnik</cp:lastModifiedBy>
  <cp:lastPrinted>2019-04-18T10:50:00Z</cp:lastPrinted>
  <dcterms:modified xsi:type="dcterms:W3CDTF">2024-02-01T09:59:00Z</dcterms:modified>
  <cp:revision>3</cp:revision>
  <dc:subject/>
  <dc:title>Številka:</dc:title>
</cp:coreProperties>
</file>