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57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FINANCE IN JAVNA NAROČILA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7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604964714"/>
            <w:bookmarkStart w:id="1" w:name="__Fieldmark__0_260496471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604964714"/>
            <w:bookmarkStart w:id="3" w:name="__Fieldmark__1_260496471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604964714"/>
            <w:bookmarkStart w:id="5" w:name="__Fieldmark__2_260496471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604964714"/>
            <w:bookmarkStart w:id="7" w:name="__Fieldmark__3_260496471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604964714"/>
            <w:bookmarkStart w:id="9" w:name="__Fieldmark__5_260496471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604964714"/>
            <w:bookmarkStart w:id="11" w:name="__Fieldmark__6_260496471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604964714"/>
            <w:bookmarkStart w:id="13" w:name="__Fieldmark__7_260496471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604964714"/>
            <w:bookmarkStart w:id="15" w:name="__Fieldmark__8_260496471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604964714"/>
            <w:bookmarkStart w:id="17" w:name="__Fieldmark__10_260496471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604964714"/>
            <w:bookmarkStart w:id="19" w:name="__Fieldmark__11_260496471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604964714"/>
            <w:bookmarkStart w:id="21" w:name="__Fieldmark__12_260496471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604964714"/>
            <w:bookmarkStart w:id="23" w:name="__Fieldmark__13_260496471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604964714"/>
            <w:bookmarkStart w:id="25" w:name="__Fieldmark__33_260496471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604964714"/>
            <w:bookmarkStart w:id="27" w:name="__Fieldmark__34_260496471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604964714"/>
            <w:bookmarkStart w:id="29" w:name="__Fieldmark__35_260496471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604964714"/>
            <w:bookmarkStart w:id="31" w:name="__Fieldmark__36_260496471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604964714"/>
            <w:bookmarkStart w:id="33" w:name="__Fieldmark__37_260496471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604964714"/>
            <w:bookmarkStart w:id="35" w:name="__Fieldmark__38_260496471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604964714"/>
            <w:bookmarkStart w:id="37" w:name="__Fieldmark__39_260496471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604964714"/>
            <w:bookmarkStart w:id="39" w:name="__Fieldmark__40_260496471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604964714"/>
            <w:bookmarkStart w:id="41" w:name="__Fieldmark__41_260496471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604964714"/>
            <w:bookmarkStart w:id="43" w:name="__Fieldmark__42_260496471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604964714"/>
            <w:bookmarkStart w:id="45" w:name="__Fieldmark__43_260496471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604964714"/>
            <w:bookmarkStart w:id="47" w:name="__Fieldmark__44_260496471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604964714"/>
            <w:bookmarkStart w:id="49" w:name="__Fieldmark__45_260496471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604964714"/>
            <w:bookmarkStart w:id="51" w:name="__Fieldmark__46_260496471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604964714"/>
            <w:bookmarkStart w:id="53" w:name="__Fieldmark__47_260496471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604964714"/>
            <w:bookmarkStart w:id="55" w:name="__Fieldmark__48_260496471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604964714"/>
            <w:bookmarkStart w:id="57" w:name="__Fieldmark__49_260496471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604964714"/>
            <w:bookmarkStart w:id="59" w:name="__Fieldmark__50_260496471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3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4-05-16T10:01:00Z</dcterms:modified>
  <cp:revision>4</cp:revision>
  <dc:subject/>
  <dc:title>Številka:</dc:title>
</cp:coreProperties>
</file>