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PODSEKRETAR (šifra DM 202)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V SEKTORJU ZA PREVAJANJE 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JN: 11000-17/2024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szCs w:val="20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right="-858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>
          <w:rFonts w:cs="Arial"/>
          <w:iCs/>
          <w:sz w:val="18"/>
          <w:szCs w:val="18"/>
        </w:rPr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0" w:name="__Fieldmark__0_4113579218"/>
            <w:bookmarkStart w:id="1" w:name="__Fieldmark__0_4113579218"/>
            <w:bookmarkEnd w:id="1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4113579218"/>
            <w:bookmarkStart w:id="3" w:name="__Fieldmark__1_4113579218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4113579218"/>
            <w:bookmarkStart w:id="5" w:name="__Fieldmark__2_4113579218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4113579218"/>
            <w:bookmarkStart w:id="7" w:name="__Fieldmark__3_4113579218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8" w:name="__Fieldmark__5_4113579218"/>
            <w:bookmarkStart w:id="9" w:name="__Fieldmark__5_4113579218"/>
            <w:bookmarkEnd w:id="9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6_4113579218"/>
            <w:bookmarkStart w:id="11" w:name="__Fieldmark__6_4113579218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7_4113579218"/>
            <w:bookmarkStart w:id="13" w:name="__Fieldmark__7_4113579218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8_4113579218"/>
            <w:bookmarkStart w:id="15" w:name="__Fieldmark__8_4113579218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6" w:name="__Fieldmark__10_4113579218"/>
            <w:bookmarkStart w:id="17" w:name="__Fieldmark__10_4113579218"/>
            <w:bookmarkEnd w:id="17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11_4113579218"/>
            <w:bookmarkStart w:id="19" w:name="__Fieldmark__11_4113579218"/>
            <w:bookmarkEnd w:id="1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0" w:name="__Fieldmark__12_4113579218"/>
            <w:bookmarkStart w:id="21" w:name="__Fieldmark__12_4113579218"/>
            <w:bookmarkEnd w:id="2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13_4113579218"/>
            <w:bookmarkStart w:id="23" w:name="__Fieldmark__13_4113579218"/>
            <w:bookmarkEnd w:id="2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cs="Arial"/>
          <w:bCs/>
          <w:szCs w:val="20"/>
        </w:rPr>
        <w:t>Opomba: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u w:val="single"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/>
            <w:bCs/>
            <w:u w:val="single"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972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212"/>
      </w:tblGrid>
      <w:tr>
        <w:trPr>
          <w:trHeight w:val="1566" w:hRule="atLeast"/>
        </w:trPr>
        <w:tc>
          <w:tcPr>
            <w:tcW w:w="451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5      srednješolska izobrazba    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/1   višješolska izobrazba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strokovna izobrazba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univerzitetna izobrazba 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magisterij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   doktorat znanosti (prejšnji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Ime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0"/>
        </w:rPr>
        <w:t>a. Opravljeni izpiti, ki izkazujejo dodatno</w:t>
      </w:r>
      <w:r>
        <w:rPr/>
        <w:t xml:space="preserve">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33_4113579218"/>
            <w:bookmarkStart w:id="25" w:name="__Fieldmark__33_4113579218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34_4113579218"/>
            <w:bookmarkStart w:id="27" w:name="__Fieldmark__34_4113579218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8" w:name="__Fieldmark__35_4113579218"/>
            <w:bookmarkStart w:id="29" w:name="__Fieldmark__35_4113579218"/>
            <w:bookmarkEnd w:id="2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0" w:name="__Fieldmark__36_4113579218"/>
            <w:bookmarkStart w:id="31" w:name="__Fieldmark__36_4113579218"/>
            <w:bookmarkEnd w:id="3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2" w:name="__Fieldmark__37_4113579218"/>
            <w:bookmarkStart w:id="33" w:name="__Fieldmark__37_4113579218"/>
            <w:bookmarkEnd w:id="3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4" w:name="__Fieldmark__38_4113579218"/>
            <w:bookmarkStart w:id="35" w:name="__Fieldmark__38_4113579218"/>
            <w:bookmarkEnd w:id="3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6" w:name="__Fieldmark__39_4113579218"/>
            <w:bookmarkStart w:id="37" w:name="__Fieldmark__39_4113579218"/>
            <w:bookmarkEnd w:id="3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8" w:name="__Fieldmark__40_4113579218"/>
            <w:bookmarkStart w:id="39" w:name="__Fieldmark__40_4113579218"/>
            <w:bookmarkEnd w:id="3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0" w:name="__Fieldmark__41_4113579218"/>
            <w:bookmarkStart w:id="41" w:name="__Fieldmark__41_4113579218"/>
            <w:bookmarkEnd w:id="4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2" w:name="__Fieldmark__42_4113579218"/>
            <w:bookmarkStart w:id="43" w:name="__Fieldmark__42_4113579218"/>
            <w:bookmarkEnd w:id="4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4" w:name="__Fieldmark__43_4113579218"/>
            <w:bookmarkStart w:id="45" w:name="__Fieldmark__43_4113579218"/>
            <w:bookmarkEnd w:id="4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6" w:name="__Fieldmark__44_4113579218"/>
            <w:bookmarkStart w:id="47" w:name="__Fieldmark__44_4113579218"/>
            <w:bookmarkEnd w:id="4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5_4113579218"/>
            <w:bookmarkStart w:id="49" w:name="__Fieldmark__45_4113579218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6_4113579218"/>
            <w:bookmarkStart w:id="51" w:name="__Fieldmark__46_4113579218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7_4113579218"/>
            <w:bookmarkStart w:id="53" w:name="__Fieldmark__47_4113579218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8_4113579218"/>
            <w:bookmarkStart w:id="55" w:name="__Fieldmark__48_4113579218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9_4113579218"/>
            <w:bookmarkStart w:id="57" w:name="__Fieldmark__49_4113579218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50_4113579218"/>
            <w:bookmarkStart w:id="59" w:name="__Fieldmark__50_4113579218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č. Prednostna merila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>opisno obrazložite znanja: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(navedite področja </w:t>
      </w:r>
      <w:r>
        <w:rPr>
          <w:rFonts w:cs="Arial"/>
          <w:sz w:val="18"/>
          <w:szCs w:val="18"/>
          <w:lang w:eastAsia="sl-SI"/>
        </w:rPr>
        <w:t>z delovnimi izkušnjami</w:t>
      </w:r>
      <w:r>
        <w:rPr>
          <w:rFonts w:cs="Arial"/>
          <w:color w:val="000000"/>
          <w:sz w:val="18"/>
          <w:szCs w:val="18"/>
        </w:rPr>
        <w:t>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>d. Dr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e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– priložen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trdila o izobraževanjih – priloženo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ZJAVA O IZPOLNJEVANJU POGOJEV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ljanstvo:</w:t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so vsi podatki, ki sem jih navedel/-la v vlogi za zaposlitev in na tem obrazcu resnični, točni in popolni ter da za svojo izjavo prevzemam vso materialno in kazensko odgovornos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dajem soglasje za varnostno preverjanje za izdajo dovoljenj za dostop do tajnih podatkov stopnje tajnosti </w:t>
      </w:r>
      <w:r>
        <w:rPr>
          <w:rFonts w:cs="Arial"/>
          <w:szCs w:val="20"/>
        </w:rPr>
        <w:t>»ZAUPNO«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nisem bil/-a pravnomočno obsojen/-a zaradi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namen tega natečajnega postopka dovoljujem Generalnemu sekretariatu Vlade Republike Slovenije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7"/>
        <w:gridCol w:w="1339"/>
        <w:gridCol w:w="3181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podpis – l. r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iCs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44:00Z</dcterms:created>
  <dc:creator>Nataša Cvitkovič Gorjup</dc:creator>
  <dc:description/>
  <cp:keywords/>
  <dc:language>en-US</dc:language>
  <cp:lastModifiedBy>Irena Jereb Založnik</cp:lastModifiedBy>
  <cp:lastPrinted>2019-04-18T10:50:00Z</cp:lastPrinted>
  <dcterms:modified xsi:type="dcterms:W3CDTF">2024-11-28T07:45:00Z</dcterms:modified>
  <cp:revision>3</cp:revision>
  <dc:subject/>
  <dc:title>Številka:</dc:title>
</cp:coreProperties>
</file>