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OZNIK FUNKCIONARJA V (šifra DM 31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ODDELKU ZA AVTOMOBILSKE PREVOZ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INVESTICIJE, VZDRŽEVANJE IN PREVOZ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9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706874180"/>
            <w:bookmarkStart w:id="1" w:name="__Fieldmark__0_370687418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706874180"/>
            <w:bookmarkStart w:id="3" w:name="__Fieldmark__1_370687418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706874180"/>
            <w:bookmarkStart w:id="5" w:name="__Fieldmark__2_370687418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706874180"/>
            <w:bookmarkStart w:id="7" w:name="__Fieldmark__3_370687418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706874180"/>
            <w:bookmarkStart w:id="9" w:name="__Fieldmark__5_370687418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706874180"/>
            <w:bookmarkStart w:id="11" w:name="__Fieldmark__6_370687418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706874180"/>
            <w:bookmarkStart w:id="13" w:name="__Fieldmark__7_370687418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706874180"/>
            <w:bookmarkStart w:id="15" w:name="__Fieldmark__8_370687418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706874180"/>
            <w:bookmarkStart w:id="17" w:name="__Fieldmark__10_370687418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706874180"/>
            <w:bookmarkStart w:id="19" w:name="__Fieldmark__11_370687418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706874180"/>
            <w:bookmarkStart w:id="21" w:name="__Fieldmark__12_370687418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706874180"/>
            <w:bookmarkStart w:id="23" w:name="__Fieldmark__13_370687418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706874180"/>
            <w:bookmarkStart w:id="25" w:name="__Fieldmark__33_370687418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706874180"/>
            <w:bookmarkStart w:id="27" w:name="__Fieldmark__34_370687418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706874180"/>
            <w:bookmarkStart w:id="29" w:name="__Fieldmark__35_370687418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706874180"/>
            <w:bookmarkStart w:id="31" w:name="__Fieldmark__36_370687418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706874180"/>
            <w:bookmarkStart w:id="33" w:name="__Fieldmark__37_370687418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706874180"/>
            <w:bookmarkStart w:id="35" w:name="__Fieldmark__38_370687418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706874180"/>
            <w:bookmarkStart w:id="37" w:name="__Fieldmark__39_370687418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706874180"/>
            <w:bookmarkStart w:id="39" w:name="__Fieldmark__40_370687418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706874180"/>
            <w:bookmarkStart w:id="41" w:name="__Fieldmark__41_370687418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706874180"/>
            <w:bookmarkStart w:id="43" w:name="__Fieldmark__42_370687418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706874180"/>
            <w:bookmarkStart w:id="45" w:name="__Fieldmark__43_370687418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706874180"/>
            <w:bookmarkStart w:id="47" w:name="__Fieldmark__44_370687418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706874180"/>
            <w:bookmarkStart w:id="49" w:name="__Fieldmark__45_3706874180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706874180"/>
            <w:bookmarkStart w:id="51" w:name="__Fieldmark__46_3706874180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706874180"/>
            <w:bookmarkStart w:id="53" w:name="__Fieldmark__47_3706874180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8_3706874180"/>
            <w:bookmarkStart w:id="55" w:name="__Fieldmark__48_3706874180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49_3706874180"/>
            <w:bookmarkStart w:id="57" w:name="__Fieldmark__49_3706874180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0_3706874180"/>
            <w:bookmarkStart w:id="59" w:name="__Fieldmark__50_3706874180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706874180"/>
            <w:bookmarkStart w:id="61" w:name="__Fieldmark__51_37068741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706874180"/>
            <w:bookmarkStart w:id="63" w:name="__Fieldmark__52_37068741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706874180"/>
            <w:bookmarkStart w:id="65" w:name="__Fieldmark__53_37068741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3706874180"/>
            <w:bookmarkStart w:id="67" w:name="__Fieldmark__54_37068741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5_3706874180"/>
            <w:bookmarkStart w:id="69" w:name="__Fieldmark__55_3706874180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6_3706874180"/>
            <w:bookmarkStart w:id="71" w:name="__Fieldmark__56_3706874180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č.  Vozniški izpit: </w:t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ja vozniškega izpita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idobitve kategorije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ozniški izpit B kategorije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e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3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3-07-11T08:33:00Z</dcterms:modified>
  <cp:revision>2</cp:revision>
  <dc:subject/>
  <dc:title>Številka:</dc:title>
</cp:coreProperties>
</file>