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OZNIK FUNKCIONARJA V (šifra DM 319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ODDELKU ZA AVTOMOBILSKE PREVOZE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SEKTORJU ZA INVESTICIJE, VZDRŽEVANJE IN PREVOZE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O: 11000-9/2023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20526387"/>
            <w:bookmarkStart w:id="1" w:name="__Fieldmark__0_320526387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20526387"/>
            <w:bookmarkStart w:id="3" w:name="__Fieldmark__1_320526387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20526387"/>
            <w:bookmarkStart w:id="5" w:name="__Fieldmark__2_320526387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20526387"/>
            <w:bookmarkStart w:id="7" w:name="__Fieldmark__3_320526387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20526387"/>
            <w:bookmarkStart w:id="9" w:name="__Fieldmark__5_320526387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20526387"/>
            <w:bookmarkStart w:id="11" w:name="__Fieldmark__6_320526387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20526387"/>
            <w:bookmarkStart w:id="13" w:name="__Fieldmark__7_320526387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20526387"/>
            <w:bookmarkStart w:id="15" w:name="__Fieldmark__8_320526387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20526387"/>
            <w:bookmarkStart w:id="17" w:name="__Fieldmark__10_320526387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20526387"/>
            <w:bookmarkStart w:id="19" w:name="__Fieldmark__11_320526387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20526387"/>
            <w:bookmarkStart w:id="21" w:name="__Fieldmark__12_320526387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20526387"/>
            <w:bookmarkStart w:id="23" w:name="__Fieldmark__13_320526387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320526387"/>
            <w:bookmarkStart w:id="25" w:name="__Fieldmark__33_320526387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320526387"/>
            <w:bookmarkStart w:id="27" w:name="__Fieldmark__34_320526387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320526387"/>
            <w:bookmarkStart w:id="29" w:name="__Fieldmark__35_320526387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320526387"/>
            <w:bookmarkStart w:id="31" w:name="__Fieldmark__36_320526387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320526387"/>
            <w:bookmarkStart w:id="33" w:name="__Fieldmark__37_320526387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320526387"/>
            <w:bookmarkStart w:id="35" w:name="__Fieldmark__38_320526387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320526387"/>
            <w:bookmarkStart w:id="37" w:name="__Fieldmark__39_320526387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320526387"/>
            <w:bookmarkStart w:id="39" w:name="__Fieldmark__40_320526387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320526387"/>
            <w:bookmarkStart w:id="41" w:name="__Fieldmark__41_320526387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ug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320526387"/>
            <w:bookmarkStart w:id="43" w:name="__Fieldmark__42_320526387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320526387"/>
            <w:bookmarkStart w:id="45" w:name="__Fieldmark__43_320526387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320526387"/>
            <w:bookmarkStart w:id="47" w:name="__Fieldmark__44_320526387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ug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8" w:name="__Fieldmark__45_320526387"/>
            <w:bookmarkStart w:id="49" w:name="__Fieldmark__45_320526387"/>
            <w:bookmarkEnd w:id="4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0" w:name="__Fieldmark__46_320526387"/>
            <w:bookmarkStart w:id="51" w:name="__Fieldmark__46_320526387"/>
            <w:bookmarkEnd w:id="5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2" w:name="__Fieldmark__47_320526387"/>
            <w:bookmarkStart w:id="53" w:name="__Fieldmark__47_320526387"/>
            <w:bookmarkEnd w:id="5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4" w:name="__Fieldmark__48_320526387"/>
            <w:bookmarkStart w:id="55" w:name="__Fieldmark__48_320526387"/>
            <w:bookmarkEnd w:id="5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6" w:name="__Fieldmark__49_320526387"/>
            <w:bookmarkStart w:id="57" w:name="__Fieldmark__49_320526387"/>
            <w:bookmarkEnd w:id="5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8" w:name="__Fieldmark__50_320526387"/>
            <w:bookmarkStart w:id="59" w:name="__Fieldmark__50_320526387"/>
            <w:bookmarkEnd w:id="5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320526387"/>
            <w:bookmarkStart w:id="61" w:name="__Fieldmark__51_32052638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320526387"/>
            <w:bookmarkStart w:id="63" w:name="__Fieldmark__52_32052638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53_320526387"/>
            <w:bookmarkStart w:id="65" w:name="__Fieldmark__53_32052638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4_320526387"/>
            <w:bookmarkStart w:id="67" w:name="__Fieldmark__54_32052638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5_320526387"/>
            <w:bookmarkStart w:id="69" w:name="__Fieldmark__55_320526387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6_320526387"/>
            <w:bookmarkStart w:id="71" w:name="__Fieldmark__56_320526387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č.  Vozniški izpit: </w:t>
      </w:r>
    </w:p>
    <w:tbl>
      <w:tblPr>
        <w:tblW w:w="82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2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ja vozniškega izpita: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pridobitve kategorije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vozniški izpit B kategorije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e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14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3-07-10T05:23:00Z</dcterms:modified>
  <cp:revision>6</cp:revision>
  <dc:subject/>
  <dc:title>Številka:</dc:title>
</cp:coreProperties>
</file>