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VIŠJI SVETOVALEC (šifra DM 618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O</w:t>
      </w:r>
      <w:r>
        <w:rPr>
          <w:b/>
          <w:bCs/>
          <w:szCs w:val="20"/>
        </w:rPr>
        <w:t>ddelku za informacijsko in komunikacijsko infrastrukturo Sektorja za informatiko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N: 11000-11/2023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3032263944"/>
            <w:bookmarkStart w:id="1" w:name="__Fieldmark__0_3032263944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3032263944"/>
            <w:bookmarkStart w:id="3" w:name="__Fieldmark__1_3032263944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3032263944"/>
            <w:bookmarkStart w:id="5" w:name="__Fieldmark__2_3032263944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3032263944"/>
            <w:bookmarkStart w:id="7" w:name="__Fieldmark__3_3032263944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3032263944"/>
            <w:bookmarkStart w:id="9" w:name="__Fieldmark__5_3032263944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3032263944"/>
            <w:bookmarkStart w:id="11" w:name="__Fieldmark__6_3032263944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3032263944"/>
            <w:bookmarkStart w:id="13" w:name="__Fieldmark__7_3032263944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3032263944"/>
            <w:bookmarkStart w:id="15" w:name="__Fieldmark__8_3032263944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3032263944"/>
            <w:bookmarkStart w:id="17" w:name="__Fieldmark__10_3032263944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3032263944"/>
            <w:bookmarkStart w:id="19" w:name="__Fieldmark__11_3032263944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3032263944"/>
            <w:bookmarkStart w:id="21" w:name="__Fieldmark__12_3032263944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3032263944"/>
            <w:bookmarkStart w:id="23" w:name="__Fieldmark__13_3032263944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3032263944"/>
            <w:bookmarkStart w:id="25" w:name="__Fieldmark__33_3032263944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3032263944"/>
            <w:bookmarkStart w:id="27" w:name="__Fieldmark__34_3032263944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3032263944"/>
            <w:bookmarkStart w:id="29" w:name="__Fieldmark__35_3032263944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3032263944"/>
            <w:bookmarkStart w:id="31" w:name="__Fieldmark__36_3032263944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3032263944"/>
            <w:bookmarkStart w:id="33" w:name="__Fieldmark__37_3032263944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3032263944"/>
            <w:bookmarkStart w:id="35" w:name="__Fieldmark__38_3032263944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3032263944"/>
            <w:bookmarkStart w:id="37" w:name="__Fieldmark__39_3032263944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3032263944"/>
            <w:bookmarkStart w:id="39" w:name="__Fieldmark__40_3032263944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3032263944"/>
            <w:bookmarkStart w:id="41" w:name="__Fieldmark__41_3032263944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3032263944"/>
            <w:bookmarkStart w:id="43" w:name="__Fieldmark__42_3032263944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3032263944"/>
            <w:bookmarkStart w:id="45" w:name="__Fieldmark__43_3032263944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3032263944"/>
            <w:bookmarkStart w:id="47" w:name="__Fieldmark__44_3032263944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3032263944"/>
            <w:bookmarkStart w:id="49" w:name="__Fieldmark__45_3032263944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3032263944"/>
            <w:bookmarkStart w:id="51" w:name="__Fieldmark__46_3032263944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3032263944"/>
            <w:bookmarkStart w:id="53" w:name="__Fieldmark__47_3032263944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3032263944"/>
            <w:bookmarkStart w:id="55" w:name="__Fieldmark__48_3032263944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9_3032263944"/>
            <w:bookmarkStart w:id="57" w:name="__Fieldmark__49_3032263944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50_3032263944"/>
            <w:bookmarkStart w:id="59" w:name="__Fieldmark__50_3032263944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č. Prednostna merila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>opisno obrazložite znanja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(navedite področja </w:t>
      </w:r>
      <w:r>
        <w:rPr>
          <w:rFonts w:cs="Arial"/>
          <w:sz w:val="18"/>
          <w:szCs w:val="18"/>
          <w:lang w:eastAsia="sl-SI"/>
        </w:rPr>
        <w:t>z delovnimi izkušnjami</w:t>
      </w:r>
      <w:r>
        <w:rPr>
          <w:rFonts w:cs="Arial"/>
          <w:color w:val="000000"/>
          <w:sz w:val="18"/>
          <w:szCs w:val="18"/>
        </w:rPr>
        <w:t>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d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em državljan/-ka Republike Slovenij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nisem bil/-a pravnomočno obsojen/-a zaradi kaznivega dejanja, ki se preganja po uradni dolžnosti,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soglaša s tem, da se bo </w:t>
      </w:r>
      <w:r>
        <w:rPr>
          <w:rFonts w:cs="Arial"/>
          <w:szCs w:val="20"/>
          <w:lang w:eastAsia="sl-SI"/>
        </w:rPr>
        <w:t>zanj opravilo varnostno preverjanje za dostop do tajnih podatkov stopnje tajnosti »TAJNO« in »TAJNO-EU«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Arial" w:hAnsi="Arial" w:eastAsia="Calibri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31:00Z</dcterms:created>
  <dc:creator>Nataša Cvitkovič Gorjup</dc:creator>
  <dc:description/>
  <cp:keywords/>
  <dc:language>en-US</dc:language>
  <cp:lastModifiedBy>Nataša Žnidaršič</cp:lastModifiedBy>
  <cp:lastPrinted>2022-02-22T10:27:00Z</cp:lastPrinted>
  <dcterms:modified xsi:type="dcterms:W3CDTF">2023-09-29T12:37:00Z</dcterms:modified>
  <cp:revision>5</cp:revision>
  <dc:subject/>
  <dc:title>Številka:</dc:title>
</cp:coreProperties>
</file>