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61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4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158116363"/>
            <w:bookmarkStart w:id="1" w:name="__Fieldmark__0_115811636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158116363"/>
            <w:bookmarkStart w:id="3" w:name="__Fieldmark__1_115811636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158116363"/>
            <w:bookmarkStart w:id="5" w:name="__Fieldmark__2_115811636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158116363"/>
            <w:bookmarkStart w:id="7" w:name="__Fieldmark__3_115811636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158116363"/>
            <w:bookmarkStart w:id="9" w:name="__Fieldmark__5_115811636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158116363"/>
            <w:bookmarkStart w:id="11" w:name="__Fieldmark__6_115811636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158116363"/>
            <w:bookmarkStart w:id="13" w:name="__Fieldmark__7_115811636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158116363"/>
            <w:bookmarkStart w:id="15" w:name="__Fieldmark__8_115811636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158116363"/>
            <w:bookmarkStart w:id="17" w:name="__Fieldmark__10_115811636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158116363"/>
            <w:bookmarkStart w:id="19" w:name="__Fieldmark__11_115811636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158116363"/>
            <w:bookmarkStart w:id="21" w:name="__Fieldmark__12_115811636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158116363"/>
            <w:bookmarkStart w:id="23" w:name="__Fieldmark__13_115811636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158116363"/>
            <w:bookmarkStart w:id="25" w:name="__Fieldmark__33_115811636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158116363"/>
            <w:bookmarkStart w:id="27" w:name="__Fieldmark__34_115811636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158116363"/>
            <w:bookmarkStart w:id="29" w:name="__Fieldmark__35_115811636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158116363"/>
            <w:bookmarkStart w:id="31" w:name="__Fieldmark__36_115811636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158116363"/>
            <w:bookmarkStart w:id="33" w:name="__Fieldmark__37_115811636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158116363"/>
            <w:bookmarkStart w:id="35" w:name="__Fieldmark__38_115811636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158116363"/>
            <w:bookmarkStart w:id="37" w:name="__Fieldmark__39_115811636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158116363"/>
            <w:bookmarkStart w:id="39" w:name="__Fieldmark__40_115811636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158116363"/>
            <w:bookmarkStart w:id="41" w:name="__Fieldmark__41_115811636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158116363"/>
            <w:bookmarkStart w:id="43" w:name="__Fieldmark__42_115811636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158116363"/>
            <w:bookmarkStart w:id="45" w:name="__Fieldmark__43_115811636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158116363"/>
            <w:bookmarkStart w:id="47" w:name="__Fieldmark__44_115811636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158116363"/>
            <w:bookmarkStart w:id="49" w:name="__Fieldmark__45_115811636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158116363"/>
            <w:bookmarkStart w:id="51" w:name="__Fieldmark__46_115811636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158116363"/>
            <w:bookmarkStart w:id="53" w:name="__Fieldmark__47_115811636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158116363"/>
            <w:bookmarkStart w:id="55" w:name="__Fieldmark__48_115811636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158116363"/>
            <w:bookmarkStart w:id="57" w:name="__Fieldmark__49_115811636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158116363"/>
            <w:bookmarkStart w:id="59" w:name="__Fieldmark__50_115811636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 (EU)« in »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5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06-01T11:58:00Z</dcterms:modified>
  <cp:revision>3</cp:revision>
  <dc:subject/>
  <dc:title>Številka:</dc:title>
</cp:coreProperties>
</file>