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61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ODDELKU ZA INFORMACIJSKO IN KOMUNIKACIJSKO INFRASTRUKTUR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2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326058643"/>
            <w:bookmarkStart w:id="1" w:name="__Fieldmark__0_132605864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326058643"/>
            <w:bookmarkStart w:id="3" w:name="__Fieldmark__1_132605864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326058643"/>
            <w:bookmarkStart w:id="5" w:name="__Fieldmark__2_132605864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326058643"/>
            <w:bookmarkStart w:id="7" w:name="__Fieldmark__3_132605864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326058643"/>
            <w:bookmarkStart w:id="9" w:name="__Fieldmark__5_132605864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326058643"/>
            <w:bookmarkStart w:id="11" w:name="__Fieldmark__6_132605864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326058643"/>
            <w:bookmarkStart w:id="13" w:name="__Fieldmark__7_132605864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326058643"/>
            <w:bookmarkStart w:id="15" w:name="__Fieldmark__8_132605864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326058643"/>
            <w:bookmarkStart w:id="17" w:name="__Fieldmark__10_132605864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326058643"/>
            <w:bookmarkStart w:id="19" w:name="__Fieldmark__11_132605864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326058643"/>
            <w:bookmarkStart w:id="21" w:name="__Fieldmark__12_132605864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326058643"/>
            <w:bookmarkStart w:id="23" w:name="__Fieldmark__13_132605864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326058643"/>
            <w:bookmarkStart w:id="25" w:name="__Fieldmark__33_132605864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326058643"/>
            <w:bookmarkStart w:id="27" w:name="__Fieldmark__34_132605864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326058643"/>
            <w:bookmarkStart w:id="29" w:name="__Fieldmark__35_132605864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326058643"/>
            <w:bookmarkStart w:id="31" w:name="__Fieldmark__36_132605864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326058643"/>
            <w:bookmarkStart w:id="33" w:name="__Fieldmark__37_132605864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326058643"/>
            <w:bookmarkStart w:id="35" w:name="__Fieldmark__38_132605864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326058643"/>
            <w:bookmarkStart w:id="37" w:name="__Fieldmark__39_132605864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326058643"/>
            <w:bookmarkStart w:id="39" w:name="__Fieldmark__40_132605864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326058643"/>
            <w:bookmarkStart w:id="41" w:name="__Fieldmark__41_132605864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326058643"/>
            <w:bookmarkStart w:id="43" w:name="__Fieldmark__42_132605864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326058643"/>
            <w:bookmarkStart w:id="45" w:name="__Fieldmark__43_132605864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326058643"/>
            <w:bookmarkStart w:id="47" w:name="__Fieldmark__44_132605864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326058643"/>
            <w:bookmarkStart w:id="49" w:name="__Fieldmark__45_132605864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326058643"/>
            <w:bookmarkStart w:id="51" w:name="__Fieldmark__46_132605864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326058643"/>
            <w:bookmarkStart w:id="53" w:name="__Fieldmark__47_132605864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326058643"/>
            <w:bookmarkStart w:id="55" w:name="__Fieldmark__48_132605864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326058643"/>
            <w:bookmarkStart w:id="57" w:name="__Fieldmark__49_132605864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326058643"/>
            <w:bookmarkStart w:id="59" w:name="__Fieldmark__50_132605864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 in »TAJNO (EU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5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3-10-02T07:56:00Z</dcterms:modified>
  <cp:revision>3</cp:revision>
  <dc:subject/>
  <dc:title>Številka:</dc:title>
</cp:coreProperties>
</file>