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362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3-2/202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779673727"/>
            <w:bookmarkStart w:id="1" w:name="__Fieldmark__0_3779673727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779673727"/>
            <w:bookmarkStart w:id="3" w:name="__Fieldmark__1_377967372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779673727"/>
            <w:bookmarkStart w:id="5" w:name="__Fieldmark__2_377967372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779673727"/>
            <w:bookmarkStart w:id="7" w:name="__Fieldmark__3_377967372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779673727"/>
            <w:bookmarkStart w:id="9" w:name="__Fieldmark__5_3779673727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779673727"/>
            <w:bookmarkStart w:id="11" w:name="__Fieldmark__6_377967372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779673727"/>
            <w:bookmarkStart w:id="13" w:name="__Fieldmark__7_3779673727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779673727"/>
            <w:bookmarkStart w:id="15" w:name="__Fieldmark__8_3779673727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779673727"/>
            <w:bookmarkStart w:id="17" w:name="__Fieldmark__10_3779673727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779673727"/>
            <w:bookmarkStart w:id="19" w:name="__Fieldmark__11_3779673727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779673727"/>
            <w:bookmarkStart w:id="21" w:name="__Fieldmark__12_3779673727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779673727"/>
            <w:bookmarkStart w:id="23" w:name="__Fieldmark__13_3779673727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779673727"/>
            <w:bookmarkStart w:id="25" w:name="__Fieldmark__33_3779673727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779673727"/>
            <w:bookmarkStart w:id="27" w:name="__Fieldmark__34_3779673727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779673727"/>
            <w:bookmarkStart w:id="29" w:name="__Fieldmark__35_3779673727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779673727"/>
            <w:bookmarkStart w:id="31" w:name="__Fieldmark__36_3779673727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779673727"/>
            <w:bookmarkStart w:id="33" w:name="__Fieldmark__37_3779673727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779673727"/>
            <w:bookmarkStart w:id="35" w:name="__Fieldmark__38_3779673727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779673727"/>
            <w:bookmarkStart w:id="37" w:name="__Fieldmark__39_3779673727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779673727"/>
            <w:bookmarkStart w:id="39" w:name="__Fieldmark__40_3779673727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779673727"/>
            <w:bookmarkStart w:id="41" w:name="__Fieldmark__41_3779673727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779673727"/>
            <w:bookmarkStart w:id="43" w:name="__Fieldmark__42_3779673727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779673727"/>
            <w:bookmarkStart w:id="45" w:name="__Fieldmark__43_3779673727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779673727"/>
            <w:bookmarkStart w:id="47" w:name="__Fieldmark__44_3779673727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779673727"/>
            <w:bookmarkStart w:id="49" w:name="__Fieldmark__45_377967372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779673727"/>
            <w:bookmarkStart w:id="51" w:name="__Fieldmark__46_377967372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779673727"/>
            <w:bookmarkStart w:id="53" w:name="__Fieldmark__47_377967372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779673727"/>
            <w:bookmarkStart w:id="55" w:name="__Fieldmark__48_377967372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779673727"/>
            <w:bookmarkStart w:id="57" w:name="__Fieldmark__49_377967372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779673727"/>
            <w:bookmarkStart w:id="59" w:name="__Fieldmark__50_377967372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TAJNO«, »TAJNO (EU)« in »TAJNO (NATO)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6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3-03-14T06:08:00Z</dcterms:modified>
  <cp:revision>5</cp:revision>
  <dc:subject/>
  <dc:title>Številka:</dc:title>
</cp:coreProperties>
</file>