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 (šifra DM 343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SEKTORJU ZA DELO DELOVNIH TELES IN SVETOV VLADE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0-3/2022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4130300863"/>
            <w:bookmarkStart w:id="1" w:name="__Fieldmark__0_4130300863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4130300863"/>
            <w:bookmarkStart w:id="3" w:name="__Fieldmark__1_4130300863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4130300863"/>
            <w:bookmarkStart w:id="5" w:name="__Fieldmark__2_4130300863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4130300863"/>
            <w:bookmarkStart w:id="7" w:name="__Fieldmark__3_4130300863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4130300863"/>
            <w:bookmarkStart w:id="9" w:name="__Fieldmark__5_4130300863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4130300863"/>
            <w:bookmarkStart w:id="11" w:name="__Fieldmark__6_4130300863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4130300863"/>
            <w:bookmarkStart w:id="13" w:name="__Fieldmark__7_4130300863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4130300863"/>
            <w:bookmarkStart w:id="15" w:name="__Fieldmark__8_4130300863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4130300863"/>
            <w:bookmarkStart w:id="17" w:name="__Fieldmark__10_4130300863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4130300863"/>
            <w:bookmarkStart w:id="19" w:name="__Fieldmark__11_4130300863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4130300863"/>
            <w:bookmarkStart w:id="21" w:name="__Fieldmark__12_4130300863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4130300863"/>
            <w:bookmarkStart w:id="23" w:name="__Fieldmark__13_4130300863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4130300863"/>
            <w:bookmarkStart w:id="25" w:name="__Fieldmark__33_4130300863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4130300863"/>
            <w:bookmarkStart w:id="27" w:name="__Fieldmark__34_4130300863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4130300863"/>
            <w:bookmarkStart w:id="29" w:name="__Fieldmark__35_4130300863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4130300863"/>
            <w:bookmarkStart w:id="31" w:name="__Fieldmark__36_4130300863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4130300863"/>
            <w:bookmarkStart w:id="33" w:name="__Fieldmark__37_4130300863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4130300863"/>
            <w:bookmarkStart w:id="35" w:name="__Fieldmark__38_4130300863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4130300863"/>
            <w:bookmarkStart w:id="37" w:name="__Fieldmark__39_4130300863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4130300863"/>
            <w:bookmarkStart w:id="39" w:name="__Fieldmark__40_4130300863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4130300863"/>
            <w:bookmarkStart w:id="41" w:name="__Fieldmark__41_4130300863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4130300863"/>
            <w:bookmarkStart w:id="43" w:name="__Fieldmark__42_4130300863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4130300863"/>
            <w:bookmarkStart w:id="45" w:name="__Fieldmark__43_4130300863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4130300863"/>
            <w:bookmarkStart w:id="47" w:name="__Fieldmark__44_4130300863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4130300863"/>
            <w:bookmarkStart w:id="49" w:name="__Fieldmark__45_413030086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4130300863"/>
            <w:bookmarkStart w:id="51" w:name="__Fieldmark__46_413030086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4130300863"/>
            <w:bookmarkStart w:id="53" w:name="__Fieldmark__47_413030086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4130300863"/>
            <w:bookmarkStart w:id="55" w:name="__Fieldmark__48_413030086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4130300863"/>
            <w:bookmarkStart w:id="57" w:name="__Fieldmark__49_413030086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4130300863"/>
            <w:bookmarkStart w:id="59" w:name="__Fieldmark__50_413030086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Generalnemu sekretariatu Vlade RS pridobitev zgoraj navedenih podatkov iz uradnih eviden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soglaša s tem, da se bo </w:t>
      </w:r>
      <w:r>
        <w:rPr>
          <w:rFonts w:cs="Arial"/>
          <w:szCs w:val="20"/>
          <w:lang w:eastAsia="sl-SI"/>
        </w:rPr>
        <w:t>zanj opravilo varnostno preverjanje za dostop do tajnih podatkov stopnje tajnosti »ZAUPNO«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4:00Z</dcterms:created>
  <dc:creator>Nataša Cvitkovič Gorjup</dc:creator>
  <dc:description/>
  <cp:keywords/>
  <dc:language>en-US</dc:language>
  <cp:lastModifiedBy>Nataša Žnidaršič</cp:lastModifiedBy>
  <cp:lastPrinted>2022-02-22T10:27:00Z</cp:lastPrinted>
  <dcterms:modified xsi:type="dcterms:W3CDTF">2022-02-22T09:28:00Z</dcterms:modified>
  <cp:revision>5</cp:revision>
  <dc:subject/>
  <dc:title>Številka:</dc:title>
</cp:coreProperties>
</file>