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za prosto delovno mesto ADMINISTRATOR V (šifra DM 591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SEKTORJU ZA DOKUMENTARNO IN KNJIŽNIČNO GRADIVO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JO: 11000-27/2022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3"/>
        </w:numPr>
        <w:spacing w:lineRule="auto" w:line="240" w:before="0" w:after="120"/>
        <w:jc w:val="both"/>
        <w:rPr>
          <w:rFonts w:cs="Arial"/>
          <w:b/>
          <w:b/>
        </w:rPr>
      </w:pPr>
      <w:r>
        <w:rPr>
          <w:rFonts w:cs="Arial"/>
          <w:b/>
        </w:rPr>
        <w:t>Morebitne delovne izkušnje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Cs w:val="20"/>
          <w:u w:val="single"/>
        </w:rPr>
        <w:t>redno zaposlitev</w:t>
      </w:r>
      <w:r>
        <w:rPr>
          <w:rFonts w:cs="Arial"/>
          <w:iCs/>
          <w:szCs w:val="20"/>
        </w:rPr>
        <w:t xml:space="preserve"> oz. za </w:t>
      </w:r>
      <w:r>
        <w:rPr>
          <w:rFonts w:cs="Arial"/>
          <w:iCs/>
          <w:szCs w:val="20"/>
          <w:u w:val="single"/>
        </w:rPr>
        <w:t>druge vrste delovnega razmerja</w:t>
      </w:r>
      <w:r>
        <w:rPr>
          <w:rFonts w:cs="Arial"/>
          <w:iCs/>
          <w:szCs w:val="20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8_1521641809"/>
            <w:bookmarkStart w:id="1" w:name="__Fieldmark__8_1521641809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9_1521641809"/>
            <w:bookmarkStart w:id="3" w:name="__Fieldmark__9_1521641809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10_1521641809"/>
            <w:bookmarkStart w:id="5" w:name="__Fieldmark__10_1521641809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11_1521641809"/>
            <w:bookmarkStart w:id="7" w:name="__Fieldmark__11_1521641809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13_1521641809"/>
            <w:bookmarkStart w:id="9" w:name="__Fieldmark__13_1521641809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14_1521641809"/>
            <w:bookmarkStart w:id="11" w:name="__Fieldmark__14_1521641809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15_1521641809"/>
            <w:bookmarkStart w:id="13" w:name="__Fieldmark__15_1521641809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16_1521641809"/>
            <w:bookmarkStart w:id="15" w:name="__Fieldmark__16_1521641809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>
          <w:rFonts w:cs="Arial"/>
          <w:bCs/>
          <w:szCs w:val="20"/>
        </w:rPr>
        <w:t>Opomba: Dodajte polja o delovnih izkušnjah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zniško dovoljenje (B kategorije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eizkus strokovne usposobljenosti za delo z dokumentarnim gradiv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6" w:name="__Fieldmark__20_1521641809"/>
            <w:bookmarkStart w:id="17" w:name="__Fieldmark__20_1521641809"/>
            <w:bookmarkEnd w:id="1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18" w:name="__Fieldmark__21_1521641809"/>
            <w:bookmarkStart w:id="19" w:name="__Fieldmark__21_1521641809"/>
            <w:bookmarkEnd w:id="1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0" w:name="__Fieldmark__22_1521641809"/>
            <w:bookmarkStart w:id="21" w:name="__Fieldmark__22_1521641809"/>
            <w:bookmarkEnd w:id="2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PIS 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2" w:name="__Fieldmark__23_1521641809"/>
            <w:bookmarkStart w:id="23" w:name="__Fieldmark__23_1521641809"/>
            <w:bookmarkEnd w:id="2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24_1521641809"/>
            <w:bookmarkStart w:id="25" w:name="__Fieldmark__24_1521641809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25_1521641809"/>
            <w:bookmarkStart w:id="27" w:name="__Fieldmark__25_1521641809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26_1521641809"/>
            <w:bookmarkStart w:id="29" w:name="__Fieldmark__26_1521641809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27_1521641809"/>
            <w:bookmarkStart w:id="31" w:name="__Fieldmark__27_1521641809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28_1521641809"/>
            <w:bookmarkStart w:id="33" w:name="__Fieldmark__28_1521641809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29_1521641809"/>
            <w:bookmarkStart w:id="35" w:name="__Fieldmark__29_1521641809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0_1521641809"/>
            <w:bookmarkStart w:id="37" w:name="__Fieldmark__30_1521641809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31_1521641809"/>
            <w:bookmarkStart w:id="39" w:name="__Fieldmark__31_1521641809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32_1521641809"/>
            <w:bookmarkStart w:id="41" w:name="__Fieldmark__32_1521641809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33_1521641809"/>
            <w:bookmarkStart w:id="43" w:name="__Fieldmark__33_1521641809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34_1521641809"/>
            <w:bookmarkStart w:id="45" w:name="__Fieldmark__34_1521641809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5_1521641809"/>
            <w:bookmarkStart w:id="47" w:name="__Fieldmark__35_1521641809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36_1521641809"/>
            <w:bookmarkStart w:id="49" w:name="__Fieldmark__36_1521641809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37_1521641809"/>
            <w:bookmarkStart w:id="51" w:name="__Fieldmark__37_1521641809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38_1521641809"/>
            <w:bookmarkStart w:id="53" w:name="__Fieldmark__38_1521641809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IZJAVA O IZPOLNJEVANJU POGOJEV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tbl>
      <w:tblPr>
        <w:tblW w:w="932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2709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ržavljanstvo:</w:t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7349" w:type="dxa"/>
            <w:gridSpan w:val="4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594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Ulica in hišna številka: 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Poštna številka in pošta: 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so vsi podatki, ki sem jih navedel/la v vlogi za zaposlitev in na tem obrazcu resnični, točni in popolni ter da za svojo izjavo prevzemam vso materialno in kazensko odgovornos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mam pridobljeno vozniško dovoljenje B kategorije, izdano dne ___________________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 xml:space="preserve">dajem soglasje za varnostno preverjanje za izdajo dovoljenj za dostop do tajnih podatkov stopnje tajnosti </w:t>
      </w:r>
      <w:r>
        <w:rPr>
          <w:rFonts w:cs="Arial"/>
          <w:szCs w:val="20"/>
        </w:rPr>
        <w:t>»STROGO TAJNO«, »STROGO TAJNO-EU« in »STROGO TAJNO-NATO«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namen tega natečajnega postopka dovoljujem Generalnemu sekretariatu Vlade RS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1"/>
        <w:gridCol w:w="2667"/>
        <w:gridCol w:w="1339"/>
        <w:gridCol w:w="3181"/>
      </w:tblGrid>
      <w:tr>
        <w:trPr/>
        <w:tc>
          <w:tcPr>
            <w:tcW w:w="1451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(podpis – l.r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587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Arial" w:hAnsi="Arial" w:eastAsia="Calibri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05:00Z</dcterms:created>
  <dc:creator>Nataša Cvitkovič Gorjup</dc:creator>
  <dc:description/>
  <cp:keywords/>
  <dc:language>en-US</dc:language>
  <cp:lastModifiedBy>Nataša Žnidaršič</cp:lastModifiedBy>
  <cp:lastPrinted>2022-10-13T14:22:00Z</cp:lastPrinted>
  <dcterms:modified xsi:type="dcterms:W3CDTF">2022-10-14T06:51:00Z</dcterms:modified>
  <cp:revision>7</cp:revision>
  <dc:subject/>
  <dc:title>Številka:</dc:title>
</cp:coreProperties>
</file>