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56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ELO DELOVNIH TELES IN SVETOV VLAD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12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104883300"/>
            <w:bookmarkStart w:id="1" w:name="__Fieldmark__0_310488330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04883300"/>
            <w:bookmarkStart w:id="3" w:name="__Fieldmark__1_310488330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104883300"/>
            <w:bookmarkStart w:id="5" w:name="__Fieldmark__2_310488330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104883300"/>
            <w:bookmarkStart w:id="7" w:name="__Fieldmark__3_310488330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104883300"/>
            <w:bookmarkStart w:id="9" w:name="__Fieldmark__5_310488330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104883300"/>
            <w:bookmarkStart w:id="11" w:name="__Fieldmark__6_310488330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104883300"/>
            <w:bookmarkStart w:id="13" w:name="__Fieldmark__7_310488330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104883300"/>
            <w:bookmarkStart w:id="15" w:name="__Fieldmark__8_310488330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104883300"/>
            <w:bookmarkStart w:id="17" w:name="__Fieldmark__10_310488330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104883300"/>
            <w:bookmarkStart w:id="19" w:name="__Fieldmark__11_310488330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104883300"/>
            <w:bookmarkStart w:id="21" w:name="__Fieldmark__12_310488330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104883300"/>
            <w:bookmarkStart w:id="23" w:name="__Fieldmark__13_310488330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104883300"/>
            <w:bookmarkStart w:id="25" w:name="__Fieldmark__33_310488330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104883300"/>
            <w:bookmarkStart w:id="27" w:name="__Fieldmark__34_310488330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104883300"/>
            <w:bookmarkStart w:id="29" w:name="__Fieldmark__35_310488330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104883300"/>
            <w:bookmarkStart w:id="31" w:name="__Fieldmark__36_310488330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104883300"/>
            <w:bookmarkStart w:id="33" w:name="__Fieldmark__37_310488330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104883300"/>
            <w:bookmarkStart w:id="35" w:name="__Fieldmark__38_310488330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104883300"/>
            <w:bookmarkStart w:id="37" w:name="__Fieldmark__39_310488330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104883300"/>
            <w:bookmarkStart w:id="39" w:name="__Fieldmark__40_310488330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104883300"/>
            <w:bookmarkStart w:id="41" w:name="__Fieldmark__41_310488330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104883300"/>
            <w:bookmarkStart w:id="43" w:name="__Fieldmark__42_310488330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104883300"/>
            <w:bookmarkStart w:id="45" w:name="__Fieldmark__43_310488330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104883300"/>
            <w:bookmarkStart w:id="47" w:name="__Fieldmark__44_310488330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104883300"/>
            <w:bookmarkStart w:id="49" w:name="__Fieldmark__45_310488330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104883300"/>
            <w:bookmarkStart w:id="51" w:name="__Fieldmark__46_310488330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104883300"/>
            <w:bookmarkStart w:id="53" w:name="__Fieldmark__47_310488330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104883300"/>
            <w:bookmarkStart w:id="55" w:name="__Fieldmark__48_310488330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104883300"/>
            <w:bookmarkStart w:id="57" w:name="__Fieldmark__49_310488330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104883300"/>
            <w:bookmarkStart w:id="59" w:name="__Fieldmark__50_310488330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1-07-16T07:55:00Z</dcterms:modified>
  <cp:revision>2</cp:revision>
  <dc:subject/>
  <dc:title>Številka:</dc:title>
</cp:coreProperties>
</file>