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(šifra DM 56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KADROVSKE IN PRAVNE ZADEV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3-10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4178912534"/>
            <w:bookmarkStart w:id="1" w:name="__Fieldmark__0_417891253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4178912534"/>
            <w:bookmarkStart w:id="3" w:name="__Fieldmark__1_417891253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4178912534"/>
            <w:bookmarkStart w:id="5" w:name="__Fieldmark__2_417891253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4178912534"/>
            <w:bookmarkStart w:id="7" w:name="__Fieldmark__3_417891253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4178912534"/>
            <w:bookmarkStart w:id="9" w:name="__Fieldmark__5_417891253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4178912534"/>
            <w:bookmarkStart w:id="11" w:name="__Fieldmark__6_417891253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4178912534"/>
            <w:bookmarkStart w:id="13" w:name="__Fieldmark__7_417891253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4178912534"/>
            <w:bookmarkStart w:id="15" w:name="__Fieldmark__8_417891253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4178912534"/>
            <w:bookmarkStart w:id="17" w:name="__Fieldmark__10_417891253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4178912534"/>
            <w:bookmarkStart w:id="19" w:name="__Fieldmark__11_417891253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4178912534"/>
            <w:bookmarkStart w:id="21" w:name="__Fieldmark__12_417891253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4178912534"/>
            <w:bookmarkStart w:id="23" w:name="__Fieldmark__13_417891253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4178912534"/>
            <w:bookmarkStart w:id="25" w:name="__Fieldmark__33_417891253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4178912534"/>
            <w:bookmarkStart w:id="27" w:name="__Fieldmark__34_417891253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4178912534"/>
            <w:bookmarkStart w:id="29" w:name="__Fieldmark__35_417891253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4178912534"/>
            <w:bookmarkStart w:id="31" w:name="__Fieldmark__36_417891253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4178912534"/>
            <w:bookmarkStart w:id="33" w:name="__Fieldmark__37_417891253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4178912534"/>
            <w:bookmarkStart w:id="35" w:name="__Fieldmark__38_417891253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4178912534"/>
            <w:bookmarkStart w:id="37" w:name="__Fieldmark__39_417891253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4178912534"/>
            <w:bookmarkStart w:id="39" w:name="__Fieldmark__40_417891253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4178912534"/>
            <w:bookmarkStart w:id="41" w:name="__Fieldmark__41_417891253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4178912534"/>
            <w:bookmarkStart w:id="43" w:name="__Fieldmark__42_417891253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4178912534"/>
            <w:bookmarkStart w:id="45" w:name="__Fieldmark__43_417891253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4178912534"/>
            <w:bookmarkStart w:id="47" w:name="__Fieldmark__44_417891253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4178912534"/>
            <w:bookmarkStart w:id="49" w:name="__Fieldmark__45_417891253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4178912534"/>
            <w:bookmarkStart w:id="51" w:name="__Fieldmark__46_417891253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4178912534"/>
            <w:bookmarkStart w:id="53" w:name="__Fieldmark__47_417891253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4178912534"/>
            <w:bookmarkStart w:id="55" w:name="__Fieldmark__48_417891253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4178912534"/>
            <w:bookmarkStart w:id="57" w:name="__Fieldmark__49_417891253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4178912534"/>
            <w:bookmarkStart w:id="59" w:name="__Fieldmark__50_417891253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0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04-09T10:22:00Z</dcterms:modified>
  <cp:revision>4</cp:revision>
  <dc:subject/>
  <dc:title>Številka:</dc:title>
</cp:coreProperties>
</file>